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 </w:t>
      </w:r>
      <w:r>
        <w:rPr/>
        <w:t>Директору Департамента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</w:t>
      </w:r>
      <w:r>
        <w:rPr/>
        <w:t>О.А.Беляевой</w:t>
      </w:r>
    </w:p>
    <w:p>
      <w:pPr>
        <w:pStyle w:val="Normal"/>
        <w:spacing w:lineRule="auto" w:line="360" w:before="360" w:after="0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335"/>
        <w:gridCol w:w="1507"/>
        <w:gridCol w:w="1276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6"/>
                <w:szCs w:val="26"/>
              </w:rPr>
              <w:t xml:space="preserve">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ющая (ий) в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/>
        <w:t xml:space="preserve">полное наименование организации, адрес предприят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 должность, контактный телефон раб./моб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ая (ий) по адресу: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_______№________________,выдан___________________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шу оказать содействие в предоставлении путевки в  организацию отдыха детей и их оздоровления</w:t>
        <w:softHyphen/>
        <w:softHyphen/>
        <w:t xml:space="preserve"> ______________________________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моего ребенка</w:t>
      </w:r>
      <w:r>
        <w:rPr>
          <w:sz w:val="28"/>
        </w:rPr>
        <w:t xml:space="preserve">_____________________ </w:t>
      </w:r>
      <w:r>
        <w:rPr>
          <w:sz w:val="24"/>
          <w:szCs w:val="24"/>
        </w:rPr>
        <w:t>класс</w:t>
      </w:r>
      <w:r>
        <w:rPr>
          <w:sz w:val="28"/>
        </w:rPr>
        <w:t xml:space="preserve"> _________ </w:t>
      </w:r>
      <w:r>
        <w:rPr>
          <w:sz w:val="24"/>
          <w:szCs w:val="24"/>
        </w:rPr>
        <w:t>школа №</w:t>
      </w:r>
      <w:r>
        <w:rPr>
          <w:sz w:val="28"/>
        </w:rPr>
        <w:t xml:space="preserve"> </w:t>
      </w:r>
      <w:r>
        <w:rPr>
          <w:sz w:val="24"/>
          <w:szCs w:val="24"/>
        </w:rPr>
        <w:t>_</w:t>
      </w:r>
      <w:r>
        <w:rPr/>
        <w:t>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щегося в санаторно-курортном оздоровлении по медицинским показаниям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67"/>
        <w:gridCol w:w="2409"/>
        <w:gridCol w:w="1701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м.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есяц заезда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Заверенные копии свидетельства о рождении (паспорта) ребенка, страхового медицинского полиса, СНИЛС и  медицинская справка 070/у прилагаются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4"/>
          <w:szCs w:val="24"/>
        </w:rPr>
        <w:t>На сбор, передачу и обработку моих персональных данных и моего ребенка согласна (ен)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 ФИО законного представител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3960"/>
        <w:jc w:val="both"/>
        <w:rPr/>
      </w:pPr>
      <w:r>
        <w:rPr/>
        <w:t xml:space="preserve">   </w:t>
      </w:r>
      <w:r>
        <w:rPr>
          <w:sz w:val="24"/>
          <w:szCs w:val="24"/>
        </w:rPr>
        <w:t>подпись</w:t>
      </w:r>
      <w:r>
        <w:rPr>
          <w:sz w:val="28"/>
          <w:szCs w:val="28"/>
        </w:rPr>
        <w:t xml:space="preserve">                                     ____________________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____________________________________________________________________, ОГРН______________________________, ИНН__________________, КПП________________, просит оказать содействие в предоставлении путевки ребенку работающего(й) в нашей организации гражданина _______________________________________________в организации отдыха детей и их оздоровления. 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                                                                               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асшифровка подписи)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МП </w:t>
      </w:r>
      <w:r>
        <w:rPr>
          <w:sz w:val="24"/>
          <w:szCs w:val="24"/>
        </w:rPr>
        <w:t xml:space="preserve"> «__»____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1 г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Кузьмина</dc:creator>
  <dc:description/>
  <dc:language>en-US</dc:language>
  <cp:lastModifiedBy>Пользователь Windows</cp:lastModifiedBy>
  <cp:lastPrinted>2020-03-23T08:54:00Z</cp:lastPrinted>
  <dcterms:modified xsi:type="dcterms:W3CDTF">2021-06-04T10:09:00Z</dcterms:modified>
  <cp:revision>2</cp:revision>
  <dc:subject/>
  <dc:title>АДМИНИСТРАЦИЯ  ВЛАДИМИРСКОЙ  ОБЛАСТИ</dc:title>
</cp:coreProperties>
</file>