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ень организаций высшего образования, осуществляющих образовательную деятельность на территории Владимирской области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ое государственное бюджетное 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 (ВлГ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Федеральное государственное бюджетное  образовательное учреждение высшего профессионального образования «Ковровская государственная технологическая академия им. В.А. Дегтярева»</w:t>
            </w:r>
          </w:p>
        </w:tc>
      </w:tr>
      <w:tr>
        <w:trPr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е казенное образовательное учреждение высшего профессионального образования «Владимирский юридический институт Федеральной службы исполнения наказаний» (ВЮИ ФСИН Росс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ладимирский филиал федерального государственного образовательного бюджетного учреждения высшего профессионального образования Финансового университета при Правительств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 w:val="24"/>
              </w:rPr>
              <w:t>Владимирский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ладимирский филиал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 w:val="24"/>
              </w:rPr>
              <w:t xml:space="preserve">Муромский институт (филиал) федерального государственного бюджетного образовательного учреждения высшего профессионального образования «Владимирский государственный университет имени Александра Григорьевича и Николая Григорьевича Столетовых» (МИ (филиал) ВлГУ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кровский филиал федерального государственного бюджетного образовательного учреждения высшего профессионального образования «Московский государственный гуманитарный университет имени М.А.Шолох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8:00Z</dcterms:created>
  <dc:creator>VLADIMIR</dc:creator>
  <dc:description/>
  <cp:keywords/>
  <dc:language>en-US</dc:language>
  <cp:lastModifiedBy>Юлия</cp:lastModifiedBy>
  <cp:lastPrinted>2013-02-27T13:53:00Z</cp:lastPrinted>
  <dcterms:modified xsi:type="dcterms:W3CDTF">2018-07-10T08:14:00Z</dcterms:modified>
  <cp:revision>47</cp:revision>
  <dc:subject/>
  <dc:title>Утверждаю</dc:title>
</cp:coreProperties>
</file>