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1908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4100" cy="1027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10156" w:leader="none"/>
              </w:tabs>
              <w:spacing w:before="0" w:after="200"/>
              <w:ind w:right="-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ОБРАЗОВАНИЯ АДМИНИСТРАЦИИ ВЛАДИМИРСКОЙ ОБЛАСТИ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10156" w:leader="none"/>
              </w:tabs>
              <w:spacing w:before="0" w:after="200"/>
              <w:ind w:right="-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БУ ВО «Региональный информационно-аналитический центр оценки качества образования 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drawing>
                <wp:inline distT="0" distB="0" distL="0" distR="0">
                  <wp:extent cx="1066165" cy="114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0000FF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ЕР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ПРОВЕ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КРЕДИТАЦИОННОЙ ЭКСПЕРТИЗ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ЫХ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3809365" cy="361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димир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составителей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 правовая база государственной аккредитации образовательной деятельности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, права и обязанности членов экспертной группы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экспертам в области проведения государственной аккредитации образовательной деятельности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технология аккредитационной экспертизы образовательной деятельности профессиональных  образовательных организаций Владимирской области 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осударственная аккредитация - одна из форм государственно-общественного контроля с целью подтверждения соответствия содержания и качества подготовки обучающихся в образовательных организациях требованиям ФГОС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государственной аккредитации образовательной деятельности» утвержденным Постановлением Правительства РФ от 18.11.2013 № 1039 «Государственная аккредитация проводится по результатам аккредитационной экспертизы, предметом которой является определение  соответствия содержания и качества подготовки обучающихся в организации, осуществляющей образовательную деятельность, по заявленным для государственной аккредитации образовательным программам федеральным государственным образовательным стандарта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ая аккредитация организаций, осуществляющих образовательную деятельность на территории Владимирской области, проводится департаментом образования администрации Владимирской области с привлечением уполномоченной организации: ГБУ ВО «Региональный информационно-аналитический центр оценки качества образования» (далее – РИАЦОКО). К функциям Центра относится организационно-технологическое и информационно-аналитическое обеспечение проведения аккредитационной экспертизы соответствия содержания и качества подготовки обучающихся профессиональных образовательных организаций федеральным государственным образовательным стандартам в целях содействия департаменту образования администрации Владимирской области в осуществлении полномочий по государственной аккреди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содержат нормативные, правовые и методические материалы в помощь экспертам в области проведения аккредитационной экспертизы профессиональных образовательных организаций Владими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 правовая база государственной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Style12"/>
        <w:spacing w:lineRule="auto" w:line="360" w:before="0" w:after="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рмативные правовые основы государственной аккредитации образовательной деятельности регламентируются статьей 92 Федерального Закона «Об образовании в РФ» </w:t>
      </w:r>
      <w:r>
        <w:rPr>
          <w:bCs/>
          <w:sz w:val="28"/>
          <w:szCs w:val="28"/>
        </w:rPr>
        <w:t>от 29 декабря 2012 г. № 273-ФЗ (Приложение 1).</w:t>
      </w:r>
    </w:p>
    <w:p>
      <w:pPr>
        <w:pStyle w:val="Normal"/>
        <w:tabs>
          <w:tab w:val="clear" w:pos="708"/>
          <w:tab w:val="left" w:pos="-360" w:leader="none"/>
          <w:tab w:val="left" w:pos="6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требованиям </w:t>
      </w:r>
      <w:r>
        <w:rPr>
          <w:bCs/>
          <w:sz w:val="28"/>
          <w:szCs w:val="28"/>
        </w:rPr>
        <w:t>ФЗ «Об образовании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государственной аккредитации образовательной деятельности претерпела некоторые изменения: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проведении государственной аккредитации образовательной деятельности по основным профессиональным образовательным программам </w:t>
      </w:r>
      <w:r>
        <w:rPr>
          <w:b/>
          <w:sz w:val="28"/>
          <w:szCs w:val="28"/>
        </w:rPr>
        <w:t xml:space="preserve">аккредитационный орган принимает решение о государственной аккредитации или об отказе в государственной аккредитации </w:t>
      </w:r>
      <w:r>
        <w:rPr>
          <w:sz w:val="28"/>
          <w:szCs w:val="28"/>
        </w:rPr>
        <w:t xml:space="preserve">образовательной деятельности по указанным образовательным программам </w:t>
      </w:r>
      <w:r>
        <w:rPr>
          <w:b/>
          <w:sz w:val="28"/>
          <w:szCs w:val="28"/>
        </w:rPr>
        <w:t>в отношении каждого уровня профессионального образования по каждой укрупненной группе профессий, специальностей и направлений подготовки,</w:t>
      </w:r>
      <w:r>
        <w:rPr>
          <w:sz w:val="28"/>
          <w:szCs w:val="28"/>
        </w:rPr>
        <w:t xml:space="preserve"> к которым относятся заявленные для государственной аккредитации основные профессиональные образовательные программы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Основные профессиональные образовательные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реализуются в организации</w:t>
      </w:r>
      <w:r>
        <w:rPr>
          <w:sz w:val="28"/>
          <w:szCs w:val="28"/>
        </w:rPr>
        <w:t xml:space="preserve">, осуществляющей образовательную деятельность, </w:t>
      </w:r>
      <w:r>
        <w:rPr>
          <w:b/>
          <w:sz w:val="28"/>
          <w:szCs w:val="28"/>
        </w:rPr>
        <w:t>и относятся к имеющим государственную аккредитацию укрупненным группам профессий, специальностей и направлений подготовки, являются образовательными программами, имеющими государственную аккредитацию.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проведении государственной аккредитации образовательной деятельности по основным профессиональным образовательным программам </w:t>
      </w:r>
      <w:r>
        <w:rPr>
          <w:b/>
          <w:sz w:val="28"/>
          <w:szCs w:val="28"/>
        </w:rPr>
        <w:t>организации, осуществляющие образовательную деятельность, заявляют для государственной аккредитации все основные профессиональные образовательные программы, которые реализуются ими и относятся к соответствующей укрупненной группе</w:t>
      </w:r>
      <w:r>
        <w:rPr>
          <w:sz w:val="28"/>
          <w:szCs w:val="28"/>
        </w:rPr>
        <w:t xml:space="preserve"> профессий, специальностей и направлений подготовки, </w:t>
      </w:r>
      <w:r>
        <w:rPr>
          <w:b/>
          <w:sz w:val="28"/>
          <w:szCs w:val="28"/>
        </w:rPr>
        <w:t>при наличии обучающихся, завершающих обучение по этим образовательным программам в текущем учебном году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280"/>
        <w:ind w:left="0" w:hanging="0"/>
        <w:jc w:val="both"/>
        <w:rPr/>
      </w:pPr>
      <w:r>
        <w:rPr>
          <w:b/>
          <w:sz w:val="28"/>
          <w:szCs w:val="28"/>
        </w:rPr>
        <w:t>Государственная аккредитация</w:t>
      </w:r>
      <w:r>
        <w:rPr>
          <w:sz w:val="28"/>
          <w:szCs w:val="28"/>
        </w:rPr>
        <w:t xml:space="preserve"> образовательной деятельности </w:t>
      </w:r>
      <w:r>
        <w:rPr>
          <w:b/>
          <w:sz w:val="28"/>
          <w:szCs w:val="28"/>
        </w:rPr>
        <w:t>проводится по результатам аккредитационной экспертизы, которая основана на принципах объективности ее проведения и ответственности экспертов за качество ее проведения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</w:t>
      </w:r>
      <w:r>
        <w:rPr>
          <w:sz w:val="28"/>
          <w:szCs w:val="28"/>
        </w:rPr>
        <w:t xml:space="preserve"> осуществляющей образовательную деятельность, по заявленным для государственной аккредитации образовательным программам </w:t>
      </w:r>
      <w:r>
        <w:rPr>
          <w:b/>
          <w:sz w:val="28"/>
          <w:szCs w:val="28"/>
        </w:rPr>
        <w:t>федеральным государственным образовательным стандартам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</w:t>
      </w:r>
      <w:r>
        <w:rPr>
          <w:sz w:val="28"/>
          <w:szCs w:val="28"/>
        </w:rPr>
        <w:t xml:space="preserve">, относящимся к соответствующим уровням образования или к укрупненным группам профессий, специальностей и направлений подготовки, </w:t>
      </w:r>
      <w:r>
        <w:rPr>
          <w:b/>
          <w:sz w:val="28"/>
          <w:szCs w:val="28"/>
        </w:rPr>
        <w:t>при наличии одного из следующих оснований: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ыявление недостоверной информации в документ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тавленных организацией</w:t>
      </w:r>
      <w:r>
        <w:rPr>
          <w:sz w:val="28"/>
          <w:szCs w:val="28"/>
        </w:rPr>
        <w:t>, осуществляющей образовательную деятельность;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личие отрицательного заключения, составленного по результатам аккредитационной экспертизы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600"/>
        <w:jc w:val="both"/>
        <w:rPr/>
      </w:pPr>
      <w:r>
        <w:rPr>
          <w:b w:val="false"/>
          <w:sz w:val="28"/>
          <w:szCs w:val="28"/>
        </w:rPr>
        <w:t>Федеральным законом от 31 декабря 2014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500-ФЗ "О внесении изменений в отдельные законодательные акты Российской Федерации" в статью 92 Закона об образовании в РФ </w:t>
      </w:r>
      <w:r>
        <w:rPr>
          <w:b w:val="false"/>
          <w:bCs w:val="false"/>
          <w:sz w:val="28"/>
          <w:szCs w:val="28"/>
        </w:rPr>
        <w:t>от 29 декабря 2012 г. № 273-ФЗ внесены следующие изменени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в части 8</w:t>
      </w:r>
      <w:r>
        <w:rPr>
          <w:rFonts w:cs="Times New Roman" w:ascii="Times New Roman" w:hAnsi="Times New Roman"/>
          <w:sz w:val="28"/>
          <w:szCs w:val="28"/>
        </w:rPr>
        <w:t xml:space="preserve"> слова ", при наличии обучающихся, завершающих обуч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образовательным программам в текущем учебном году" исключить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часть 2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21.  При   прекращении   действия   лицензии   на     осуществл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деятельности  действие  государственной     аккредит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ся со дня принятия решения о прекращении действия лицензии."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часть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22. Организации,  осуществляющей  образовательную    деятельность 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шей в результате реорганизации в форме разделения или выделения, выдается временное свидетельство о государственной аккредитации образовательной деятельности по образовательным  программам, реализация которых осуществлялась реорганизованной организацией и которые имели государственную аккредитацию. Срок действия временного свидетельства о государственной аккредитации образовательной деятельности составляет один год.  Организации,  осуществляющей   образовательную   деятельность и реорганизованной  в  форме  присоединения  к  ней   иной     организации, осуществляющей образовательную деятельность, свидетельство о государственной аккредитации образовательной деятельности по образовательным   программам,   реализация   которых   осуществлялась реорганизованными  организациями  и   которые   имели  государственную аккредитацию, переоформляется на  период  до  окончания  срока   действия свидетельства о государственной аккредитации образовательной деятельности реорганизованной организации, осуществляющей  образовательную деятельность. Организации, осуществляющей образовательную деятельность и возникшей в результате реорганизации в форме  слияния,  свидетельство  о государственной   аккредитации   образовательной деятельности по образовательным программам, реализация которых осуществлялась реорганизованными организациями и которые имели государственную аккредитацию, переоформляется на  период до окончания срока действия свидетельства о государственной аккредитации образовательной деятельности реорганизованной организации,  осуществляющей образовательную  деятельность, срок действия которого истекает раньше."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) в части 24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первом слова "заявленным к  государственной аккредитации"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) в части 29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словами «случаи и основания, при наличии которых аккредитационный орган принимает решение о возврате заявления о государственной аккредитации и прилагаемых к нему документов»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 порядок принятия решения  о  государственной  аккредитации,  об отказе  в  государственной  аккредитации,  о  приостановлении    действия государственной  аккредитации,  возобновлении  действия   государственной аккредитации или лишении государственной аккредитации,  в  том числе с участием коллегиального органа аккредитационного органа"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ризнать утратившим силу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дополнить подпунктом "в" следующего содержани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) образовательной деятельности при отсутствии обучающихся, завершающи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реализуемым образовательным программам в текущем учебном году"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hanging="8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стоящее время основным документом, регламентирующим государственную аккредитацию образовательной деятельности, является «Положение о государственной аккредитации образовательной деятельности» утвержденное Постановлением Правительства РФ от 18.11.2013 № 1039 (Приложение 2), с изменениями от 09.09.2015 г. № 953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hanging="897"/>
        <w:jc w:val="both"/>
        <w:rPr/>
      </w:pPr>
      <w:r>
        <w:rPr>
          <w:sz w:val="28"/>
          <w:szCs w:val="28"/>
        </w:rPr>
        <w:tab/>
        <w:tab/>
        <w:t xml:space="preserve">Согласно </w:t>
      </w:r>
      <w:r>
        <w:rPr>
          <w:bCs/>
          <w:sz w:val="28"/>
          <w:szCs w:val="28"/>
        </w:rPr>
        <w:t xml:space="preserve">ФЗ «Об образовании в Российской Федерации», </w:t>
      </w:r>
      <w:r>
        <w:rPr>
          <w:sz w:val="28"/>
          <w:szCs w:val="28"/>
        </w:rPr>
        <w:t>Положением о государственной аккредитации образовательной деятельности устанавливаются: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) требования к заявлению о государственной аккредитации, перечень включаемых в него сведений, требования к документам, необходимым для проведения государственной аккредитации и прилагаемым к заявлению о государственной аккредитации, и их перечень;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ставления организацией, осуществляющей образовательную деятельность, заявления о государственной аккредитации и документов, необходимых для проведения государственной аккредитации, порядок их приема аккредитационным органом.</w:t>
      </w:r>
    </w:p>
    <w:p>
      <w:pPr>
        <w:pStyle w:val="Heading1"/>
        <w:spacing w:lineRule="auto" w:line="360" w:before="0" w:after="0"/>
        <w:ind w:firstLine="600"/>
        <w:jc w:val="both"/>
        <w:rPr/>
      </w:pPr>
      <w:r>
        <w:rPr>
          <w:b w:val="false"/>
          <w:sz w:val="28"/>
          <w:szCs w:val="28"/>
        </w:rPr>
        <w:t>Отдельные аспекты нормативно-правового обеспечения государственной аккредитации  регламентируются следующими постановлениями Правительства РФ и  приказами  Министерства образования и науки РФ:</w:t>
      </w:r>
    </w:p>
    <w:p>
      <w:pPr>
        <w:pStyle w:val="Heading1"/>
        <w:numPr>
          <w:ilvl w:val="0"/>
          <w:numId w:val="19"/>
        </w:numPr>
        <w:tabs>
          <w:tab w:val="clear" w:pos="708"/>
        </w:tabs>
        <w:spacing w:lineRule="auto" w:line="360" w:before="280" w:after="0"/>
        <w:ind w:left="-3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Ф от 20 мая 2014 г. № 556</w:t>
        <w:br/>
        <w:t>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 (Приложение 3);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-357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) (Приложение 4);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14 июня 2013 г. № 462 г. «Об утверждении Порядка проведения самообследования образовательной организацией» (Приложение 5).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06 июля 2015 г. № 667 г. «Об утверждении форм сведений о реализации образовательных программ, заявленных для государственной аккредитации образовательной деятельности» (Приложение 6).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(Приложение 7).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службы по надзору в сфере образования и науки</w:t>
        <w:br/>
        <w:t>от 29 мая 2014 г. № 785 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  (Приложение 8).</w:t>
      </w:r>
    </w:p>
    <w:p>
      <w:pPr>
        <w:pStyle w:val="ConsPlusTitle"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09.11.2016 № 1385 «Об утверждении перечней документов и материалов, необходимых для проведения аккредитационной экспертизы с выездом (без выезда) в организацию, осуществляющую образовательную деятельность, или ее филиал» (Приложение 9).</w:t>
      </w:r>
    </w:p>
    <w:p>
      <w:pPr>
        <w:pStyle w:val="ConsPlusTitle"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09.11.2016 № 1386 «Об утверждении порядка работы экспертов и (или) представителей экспертных организаций, включенных в состав экспертной группы, при проведении аккредитационной экспертизы» (Приложение 10).</w:t>
      </w:r>
    </w:p>
    <w:p>
      <w:pPr>
        <w:pStyle w:val="ConsPlusTitle"/>
        <w:numPr>
          <w:ilvl w:val="0"/>
          <w:numId w:val="16"/>
        </w:numPr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17.01.2017 № 24 «Об утверждении форм отчета об аккредитационной экспертизе и заключения экспертов и (или) представителей экспертных организаций, составленного по результатам аккредитационной экспертизы» (Приложение 11).</w:t>
      </w:r>
    </w:p>
    <w:p>
      <w:pPr>
        <w:pStyle w:val="ConsPlusTitle"/>
        <w:numPr>
          <w:ilvl w:val="0"/>
          <w:numId w:val="16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службы по надзору в сфере образования и науки от 14.06.2018 г. № 809 «Об утверждении нормативов трудозатрат и коэффициентов, учитывающих изменения сложности работ в зависимости от контингента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при проведении аккредитационной экспертизы» (Приложение 12).</w:t>
      </w:r>
    </w:p>
    <w:p>
      <w:pPr>
        <w:pStyle w:val="ConsPlusTitle"/>
        <w:widowControl/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гиональном уровне нормативное правовое обеспечение государственной аккредитации регламентируются приказами департамента образования администрации Владимирской области: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образования администрации Владимирской области от 01.04.2015 г. № 282 «Об использовании технологии «КАС – ДОУ Аттестация (Новая версия)» («Комплексная автоматизированная система диагностики образовательных учреждений») при проведении аккредитационной экспертизы в отношении образовательных программ среднего профессионального образования, реализуемых профессиональными образовательными организациями, расположенными на территории Владимирской области» (Приложение 13).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образования администрации Владимирской области от 06.06.2014 г. №830 «О реализации приказа Министерства образования и науки РФ от 18.03.2014 г. №193 «Об утверждении форм заявлений о проведении государственной аккредитации образовательной деятельности, о  выдаче временного свидетельства о государственной аккредитации, о переоформлении  свидетельства о государственной аккредитации и о выдаче дубликата свидетельства о государственной аккредитации (временного свидетельства о государственной аккредитации) (Приложение 14).</w:t>
      </w:r>
    </w:p>
    <w:p>
      <w:pPr>
        <w:pStyle w:val="ConsPlusTitle"/>
        <w:numPr>
          <w:ilvl w:val="0"/>
          <w:numId w:val="8"/>
        </w:numPr>
        <w:spacing w:lineRule="auto" w:line="3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образования администрации Владимирской области от 10.02.2017 № 119 «О реализации приказов Министерства образования и науки Российской Федерации от 09.11.2016 №№ 1386, 1385» (Приложение 15).</w:t>
      </w:r>
    </w:p>
    <w:p>
      <w:pPr>
        <w:pStyle w:val="ConsPlusTitle"/>
        <w:numPr>
          <w:ilvl w:val="0"/>
          <w:numId w:val="8"/>
        </w:numPr>
        <w:spacing w:lineRule="auto" w:line="360"/>
        <w:ind w:left="-36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департамента образования администрации Владимирской области от 14.03.2017 № 217 «О реализации приказа Министерства образования и науки Российской Федерации от 17.01.2017 № 24 «Об утверждении форм отчета об аккредитационной экспертизе и заключения экспертов и (или) представителей экспертных организаций, составленного по результатам аккредитационной экспертизы» (Приложение 16). 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-36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образования администрации Владимирской области от 31.08.2015 г. № 820 «О реализации приказа Министерства образования и науки РФ от 06.07.2015 № 667 «Об утверждении форм сведений о реализации образовательных программ, заявленных для государственной аккредитации образовательной деятельности» (Приложение 17)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рава и обязанности членов экспертной групп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кспертная группа по аккредитационной эксперти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ется департаментом образования администрации Владимирской области для проведения аккредитационной экспертизы при государственной аккредитации каждой образовательной организации. Персональный состав экспертной группы утверждается приказом департамента образова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в своей работе руководствуется действующими федеральными и региональными нормативными правовыми актами.</w:t>
      </w:r>
    </w:p>
    <w:p>
      <w:pPr>
        <w:pStyle w:val="Western"/>
        <w:spacing w:lineRule="auto" w:line="360" w:before="0" w:after="80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Количество экспертов в составе экспертной группы по аккредитационной экспертизе </w:t>
      </w:r>
      <w:r>
        <w:rPr>
          <w:bCs/>
          <w:iCs/>
          <w:sz w:val="28"/>
          <w:szCs w:val="28"/>
        </w:rPr>
        <w:t>зависит от количества основных профессиональных образовательных программ, заявленных к аккредитации</w:t>
      </w:r>
      <w:r>
        <w:rPr>
          <w:sz w:val="28"/>
          <w:szCs w:val="28"/>
        </w:rPr>
        <w:t xml:space="preserve">. В состав экспертной группы входит руководитель, который назначается из числа экспертов. </w:t>
      </w:r>
    </w:p>
    <w:p>
      <w:pPr>
        <w:pStyle w:val="Western"/>
        <w:spacing w:lineRule="auto" w:line="360" w:before="0" w:after="40"/>
        <w:ind w:firstLine="360"/>
        <w:jc w:val="both"/>
        <w:rPr/>
      </w:pPr>
      <w:r>
        <w:rPr>
          <w:b/>
          <w:sz w:val="28"/>
          <w:szCs w:val="28"/>
        </w:rPr>
        <w:t xml:space="preserve">Руководитель  </w:t>
      </w:r>
      <w:r>
        <w:rPr>
          <w:rStyle w:val="Highlighthighlightactive"/>
          <w:b/>
          <w:sz w:val="28"/>
          <w:szCs w:val="28"/>
        </w:rPr>
        <w:t>экспертной группы</w:t>
      </w:r>
      <w:r>
        <w:rPr>
          <w:b/>
          <w:sz w:val="28"/>
          <w:szCs w:val="28"/>
        </w:rPr>
        <w:t>: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получает в РИАЦОКО аккредитационные материалы образовательной организации или ее филиала и план-задание следующей формы;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>Образец 1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>(руководитель экспертной группы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>не выполняет функций эксперта по образовательной программе)</w:t>
      </w:r>
    </w:p>
    <w:p>
      <w:pPr>
        <w:pStyle w:val="Western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аккредитационную экспертиз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я экспертной групп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д экспертизы</w:t>
      </w:r>
      <w:r>
        <w:rPr>
          <w:sz w:val="28"/>
          <w:szCs w:val="28"/>
        </w:rPr>
        <w:t xml:space="preserve">: экспертиза </w:t>
      </w:r>
      <w:r>
        <w:rPr>
          <w:bCs/>
          <w:sz w:val="28"/>
          <w:szCs w:val="28"/>
        </w:rPr>
        <w:t>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ФГОС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Руководитель экспертной группы</w:t>
      </w:r>
      <w:r>
        <w:rPr>
          <w:bCs/>
          <w:sz w:val="28"/>
          <w:szCs w:val="28"/>
        </w:rPr>
        <w:t xml:space="preserve">      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Приказ департамента образования о проведении аккредитационной экспертизы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  20     г.  №  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ккредитационная экспертиза </w:t>
      </w:r>
      <w:r>
        <w:rPr>
          <w:bCs/>
          <w:sz w:val="28"/>
          <w:szCs w:val="28"/>
          <w:u w:val="single"/>
        </w:rPr>
        <w:t>с выездом</w:t>
      </w:r>
      <w:r>
        <w:rPr>
          <w:bCs/>
          <w:sz w:val="28"/>
          <w:szCs w:val="28"/>
        </w:rPr>
        <w:t xml:space="preserve"> (без выезда) в </w:t>
      </w:r>
      <w:r>
        <w:rPr>
          <w:bCs/>
          <w:sz w:val="28"/>
          <w:szCs w:val="28"/>
          <w:u w:val="single"/>
        </w:rPr>
        <w:t>организацию</w:t>
      </w:r>
      <w:r>
        <w:rPr>
          <w:bCs/>
          <w:sz w:val="28"/>
          <w:szCs w:val="28"/>
        </w:rPr>
        <w:t>, осуществляющую образовательную деятельность, (филиал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явленная для государственной аккредитации основная образовательная программа, закрепленная за руководителем экспертной группы в приказе департамента образования                        от «___» ____  20     г.  №  _____    и в заключенном с ним гражданско-правовом договоре                             от «___» ____  20     г.  №  _____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 xml:space="preserve"> (филиале), чел. -  </w:t>
      </w:r>
      <w:r>
        <w:rPr>
          <w:sz w:val="28"/>
          <w:szCs w:val="28"/>
          <w:u w:val="single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(К) -  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Экспертная группа, чел. -  </w:t>
      </w:r>
      <w:r>
        <w:rPr/>
        <w:t>___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90"/>
        <w:gridCol w:w="2023"/>
      </w:tblGrid>
      <w:tr>
        <w:trPr>
          <w:trHeight w:val="7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затр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К, час</w:t>
            </w:r>
          </w:p>
        </w:tc>
      </w:tr>
      <w:tr>
        <w:trPr>
          <w:trHeight w:val="21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аккредитационным орган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анализ задания на аккредитационную экспертизу в части ее организации и п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аккредитационного органа распорядительного акта о проведении аккредитационной эксперт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 и материалов, необходимых для проведения аккредитационной экспертизы с выездом (без выезда) в организацию, осуществляющую образовательную деятельность, или ее фили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кредита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ует с экспертами экспертной группы и представителем организации, осуществляющей образовательную деятельность, ответственным за государственную аккредитацию образов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график проведения аккредитационной экспертизы с учетом режима работы организации или аккредитационного органа и дат начала и окончания проведения аккредитационной экспертизы, установленных аккредитационным органом в распорядительном ак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членов экспертной группы и руководителя организации или аккредитационный орган о графике проведения аккредитационной эксперт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 у организации в письменной форме документы и материалы, необходимые для проведения аккредитационной экспертизы, и принимает их по описи (при проведении аккредитационной экспертизы с выездом в организац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ет членам экспертной группы полученные от организации или аккредитационного органа документы и материалы, необходимые для проведения аккредитационной экспертиз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 об аккредитационной экспертизе членов экспертной группы              (1 ч на каждый отч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экспертной группы, составленного по результатам аккредитационной экспертиз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, экземпляр получен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экспертной группы      __________         __________          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/>
        <w:t>(подпись)           (фамилия, имя,                        (дата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чество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  <w:r>
        <w:rPr>
          <w:rFonts w:eastAsia="Calibri" w:cs="Calibri" w:ascii="Calibri" w:hAnsi="Calibri"/>
          <w:lang w:eastAsia="en-US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1</w:t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экспертной группы</w:t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 функции эксперта по образовательной программе)</w:t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аккредитационную экспертиз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я экспертной групп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д экспертизы</w:t>
      </w:r>
      <w:r>
        <w:rPr>
          <w:sz w:val="28"/>
          <w:szCs w:val="28"/>
        </w:rPr>
        <w:t xml:space="preserve">: экспертиза </w:t>
      </w:r>
      <w:r>
        <w:rPr>
          <w:bCs/>
          <w:sz w:val="28"/>
          <w:szCs w:val="28"/>
        </w:rPr>
        <w:t>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ФГОС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уководитель экспертной группы</w:t>
      </w:r>
      <w:r>
        <w:rPr>
          <w:bCs/>
          <w:sz w:val="28"/>
          <w:szCs w:val="28"/>
        </w:rPr>
        <w:t xml:space="preserve">      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Приказ департамента образования о проведении аккредитационной экспертизы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  20     г.  №  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ккредитационная экспертиза </w:t>
      </w:r>
      <w:r>
        <w:rPr>
          <w:bCs/>
          <w:sz w:val="28"/>
          <w:szCs w:val="28"/>
          <w:u w:val="single"/>
        </w:rPr>
        <w:t>с выездом</w:t>
      </w:r>
      <w:r>
        <w:rPr>
          <w:bCs/>
          <w:sz w:val="28"/>
          <w:szCs w:val="28"/>
        </w:rPr>
        <w:t xml:space="preserve"> (без выезда) в </w:t>
      </w:r>
      <w:r>
        <w:rPr>
          <w:bCs/>
          <w:sz w:val="28"/>
          <w:szCs w:val="28"/>
          <w:u w:val="single"/>
        </w:rPr>
        <w:t>организацию</w:t>
      </w:r>
      <w:r>
        <w:rPr>
          <w:bCs/>
          <w:sz w:val="28"/>
          <w:szCs w:val="28"/>
        </w:rPr>
        <w:t>, осуществляющую образовательную деятельность, (филиал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явленная для государственной аккредитации основная образовательная программа, закрепленная за руководителем экспертной группы в приказе департамента образования                        от «___» ____  20     г.  №  _____    и в заключенном с ним гражданско-правовом договоре                             от «___» ____  20     г.  №  _____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 xml:space="preserve"> (филиале), чел. -  </w:t>
      </w:r>
      <w:r>
        <w:rPr>
          <w:sz w:val="28"/>
          <w:szCs w:val="28"/>
          <w:u w:val="single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(К) -  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, чел. -  </w:t>
      </w:r>
      <w:r>
        <w:rPr>
          <w:sz w:val="28"/>
          <w:szCs w:val="28"/>
          <w:u w:val="single"/>
        </w:rPr>
        <w:t>___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2"/>
        <w:gridCol w:w="2023"/>
      </w:tblGrid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затр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К, час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аккредитационным орган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анализ задания на аккредитационную экспертизу в части ее организации и п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аккредитационного органа распорядительного акта о проведении аккредитационной эксперт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 и материалов, необходимых для проведения аккредитационной экспертизы с выездом (без выезда) в организацию, осуществляющую образовательную деятельность, или ее фили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кредита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ует с экспертами экспертной группы и представителем организации, осуществляющей образовательную деятельность, ответственным за государственную аккредитацию образов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график проведения аккредитационной экспертизы с учетом режима работы организации или аккредитационного органа и дат начала и окончания проведения аккредитационной экспертизы, установленных аккредитационным органом в распорядительном ак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членов экспертной группы и руководителя организации или аккредитационный орган о графике проведения аккредитационной эксперт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 у организации в письменной форме документы и материалы, необходимые для проведения аккредитационной экспертизы, и принимает их по описи (при проведении аккредитационной экспертизы с выездом в организац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ет членам экспертной группы полученные от организации или аккредитационного органа документы и материалы, необходимые для проведения аккредитационной экспертиз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ккредита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документов и материалов организации, осуществляющей образовательную деятельность, полученных от организации или аккредитационного орг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документов и материалов, размещенных организацией,  осуществляющей образовательную деятельность, на официальном сайте                     (при налич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содержания подготовки обучающихся (учебного плана, календарного учебного графика, рабочих программ дисциплин (модулей), программ практик, оценочных средств, методических материалов) в организации, осуществляющей образовательную деятельность, ФГОС по закрепленной основной образовательной програм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качества фондов оценочных средств организации, осуществляющей образовательную деятельность, ФГОС по закрепленной основной образовательной програм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· К</w:t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ответствия условий подготовки обучающихся в организации, осуществляющей образовательную деятельность, ФГОС по закрепленной  основной образовательной программе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· К</w:t>
            </w:r>
          </w:p>
        </w:tc>
      </w:tr>
      <w:tr>
        <w:trPr>
          <w:trHeight w:val="1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ответствия качества подготовки обучающихся в организации, осуществляющей образовательную деятельность, ФГОС по закрепленной основной образовательной программе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обучающихся;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планируемых результатов освоения образовательной программы и (или) планируемых результатов обучения по дисциплине (модулю), практ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· К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б аккредитационной экспертизе, отражающего содержание и результаты проведенной работ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 об аккредитационной экспертизе членов экспертной группы (1 ч на каждый отч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экспертной группы, составленного по результатам аккредитационной экспертиз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, экземпляр получен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экспертной группы      __________         __________          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/>
        <w:t>(подпись)           (фамилия, имя,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отчество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аккредитационной экспертизы доводит до сведения руководителя образовательной организации порядок работы экспертов;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экспертов при проведении аккредитационной экспертизы;</w:t>
      </w:r>
    </w:p>
    <w:p>
      <w:pPr>
        <w:pStyle w:val="Western"/>
        <w:numPr>
          <w:ilvl w:val="0"/>
          <w:numId w:val="7"/>
        </w:numPr>
        <w:spacing w:lineRule="auto" w:line="360" w:before="0" w:after="280"/>
        <w:ind w:left="0" w:firstLine="360"/>
        <w:jc w:val="both"/>
        <w:rPr/>
      </w:pPr>
      <w:r>
        <w:rPr>
          <w:sz w:val="28"/>
          <w:szCs w:val="28"/>
        </w:rPr>
        <w:t>по окончании проведения аккредитационной экспертизы готовит на основании отчетов и характеристик экспертов об аккредитационной экспертизе (далее – отчеты) заключение экспертной группы, составленное по результатам аккредитационной экспертизы (далее – заключение по результатам аккредитационной экспертизы);</w:t>
      </w:r>
    </w:p>
    <w:p>
      <w:pPr>
        <w:pStyle w:val="Western"/>
        <w:numPr>
          <w:ilvl w:val="0"/>
          <w:numId w:val="7"/>
        </w:numPr>
        <w:spacing w:lineRule="auto" w:line="360" w:before="0" w:after="280"/>
        <w:ind w:left="0" w:firstLine="360"/>
        <w:jc w:val="both"/>
        <w:rPr/>
      </w:pPr>
      <w:r>
        <w:rPr>
          <w:sz w:val="28"/>
          <w:szCs w:val="28"/>
        </w:rPr>
        <w:t>возвращает в РИАЦОКО изученные аккредитационные материалы образовательной организации или ее филиала;</w:t>
      </w:r>
    </w:p>
    <w:p>
      <w:pPr>
        <w:pStyle w:val="Western"/>
        <w:numPr>
          <w:ilvl w:val="0"/>
          <w:numId w:val="7"/>
        </w:numPr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РИАЦОКО заключение по результатам аккредитационной экспертизы по следующей форме;</w:t>
      </w:r>
    </w:p>
    <w:p>
      <w:pPr>
        <w:pStyle w:val="Normal"/>
        <w:widowControl w:val="false"/>
        <w:autoSpaceDE w:val="false"/>
        <w:ind w:left="6691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ind w:lef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ind w:lef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ind w:lef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7 января 2017 г. № 2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sz w:val="20"/>
          <w:szCs w:val="20"/>
        </w:rPr>
        <w:t xml:space="preserve">Форма </w:t>
      </w:r>
      <w:bookmarkStart w:id="0" w:name="P172"/>
      <w:bookmarkEnd w:id="0"/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»         20    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составления заключ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иказа департамента образования администраци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Владимирской области от «   »       20    г.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спорядительный акт аккредитационного органа с указанием полного наименования аккредитационного органа в родительном падеж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едена аккредитационная экспертиза экспертами (далее экспертная группа) по основной образовательной программе, реализуемой 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й организации или организации, осуществляющей обучение                                (далее - организац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и материалы, необходимые для проведения аккредитационной экспертизы по основной образовательной программе, заявленной для государственной аккредитации образовательной деятельности, согласно перечням документов и материалов, приведенным в отчете об аккредитационной экспертизе, организацией  представлен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полном объеме/ не в полном объеме/ не представлены (указать нужно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 результатам аккредитационной экспертизы в отношении  основной образовательной программы среднего профессионального образования – </w:t>
      </w:r>
      <w:r>
        <w:rPr>
          <w:b/>
          <w:sz w:val="28"/>
          <w:szCs w:val="28"/>
        </w:rPr>
        <w:t xml:space="preserve">программы подготовки специалистов среднего звена (программы подготовки квалифицированных рабочих, служащих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ровень образования, наименование основной образовательной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, наименование укрупненной группы профессий, специальностей и направлений подготовки) </w:t>
      </w:r>
      <w:hyperlink w:anchor="P27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, наименование профессии, специальности и направления подготовки) </w:t>
      </w:r>
      <w:hyperlink w:anchor="P27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,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уровень образ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и наименование профессии, специальности и направления подготовки (при наличии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утвержденному приказом Министерства образования и науки </w:t>
      </w:r>
      <w:r>
        <w:rPr>
          <w:sz w:val="28"/>
          <w:szCs w:val="28"/>
        </w:rPr>
        <w:t xml:space="preserve">Российской Федерации от           №           , </w:t>
      </w:r>
      <w:r>
        <w:rPr>
          <w:rFonts w:cs="Courier New"/>
          <w:sz w:val="28"/>
          <w:szCs w:val="28"/>
        </w:rPr>
        <w:t xml:space="preserve">приказом Министерства образования и науки </w:t>
      </w:r>
      <w:r>
        <w:rPr>
          <w:sz w:val="28"/>
          <w:szCs w:val="28"/>
        </w:rPr>
        <w:t>Российской Федерации от          г. №      , (далее - 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ей разработана основная профессиональная образовательная программа подготовки _______________, в которой определены область, объекты и виды профессиональной деятельности выпускников (утверждена приказом директора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от          г.   №      ). Конкретные виды деятельности, к которым готовится обучающийся, соответствуют присваиваемой квалификации. Присваиваемая квалификация – 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разработана образовательной организацией совместно с заинтересованными работодателями (_____________________) и ежегодно обновляется с учетом запросов работодателей, развития региона, экономики, науки, техники, технологий, культуры и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по образовательной программе осуществляется в очной (заочной) форм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бразовательной программы составляет ____- академических часов, ___ недель. Срок получения среднего профессионального образования по программе базовой подготовки в очной форме на базе основного общего образования составляет _____ года ____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ая часть программы подготовки составляет______% от общего объема времени, отведенного на ее освоения. Вариативная часть программы подготовки составляет ____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наличия обязательных дисциплин в обязательной части общего гуманитарного и социально-экономического учебного цикла основной образовательной программы базовой подготовки 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бразовательной программы по учебным циклам составляет ___ академических часа, по вариативной части учебных циклов – ___ академических часов, по учебной практике – ___ недель, по производственной практике (по профилю специальности) – ___ недель, по производственной практике (преддипломной) – ___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обучающихся составляет ___ недель, государственная итоговая аттестация – ___ недель. Срок получения образования   по программе базовой подготовки в очной (заочной) форме обучения составляет ___ 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всех дисциплин и профессиональных модулей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объем учебной нагрузки обучающегося составляет ___ академических часа в неделю, включая все виды аудиторной и внеаудиторной учеб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объем аудиторной учебной нагрузки в очной форме обучения составляет ___ академических часов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должительность каникул составляет ___ недель в учебном году, в том числе ___ недели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готовки специалистов среднего звена предусматривает выполнение курсовой работы по 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часов на дисциплину «Физическая культура» составляет 2 часа еженедельно обязательных аудиторных занятий и 2 часа самостоятельной 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своения программы подготовки в очной (заочной) форме обучения для лиц, обучающихся на базе основного общего образования, увеличивается на 52 недели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составляет 39 нед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составляет 2 нед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11 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_______ предусмотрены учебная и производственная практики в профессиональном учебном цикле. По каждому виду практики определены цели, задачи, 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образовательной программы обеспечивается педагогическими кадрами, имеющими высшее образование, соответствующее профилю преподаваемой дисциплины (модуля). Преподаватели, отвечающие за освоение обучающими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дготовки обеспечена учебно-методической документацией по всем дисциплинам, междисциплинарным  курсам и профессиональным моду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каждый обучающийся обеспечен доступом к профессиональным базам данных и библиотечным фондам, формируемым по полному перечню дисциплин (модулей) программы. Во время самостоятельной подготовки обучающиеся обеспечены доступом к информационным ресурсам сети «Интернет». Каждому обучающемуся обеспечен доступ к комплектам библиотечного фонда, состоящим из ____ наименований российских жур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олагает материально-технической базой, соответствующей действующим санитарным и противопожарным нормам, необходимым комплектом лицензион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тика выпускных квалификационных работ соответствует содержанию 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чества подготовки обучающихся, оценка персональных достижений обучающихся поэтапным требованиям основной образовательной программы, практикам проводились на основе анали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текущего контроля успеваемости, промежуточной и государственной итоговой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тестирования по предметам общеобразовательного цикла и общепрофессиональным дисциплинам, профессиональным модулям профессионального учебного цикла, проведенного в ходе аккредита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образовательного процесса методической документацией по видам контроля и аттестац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 также по результатам экспертизы фонда оценочных средств и оценки сформированности компетенций обучающихс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________________________________________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характеристика содержания и качества подготовки обучающихся по образовательной(-ым) программе(-а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аккредитационной экспертизы в отношении основной образовательной программы среднего профессионального образования – </w:t>
      </w:r>
      <w:r>
        <w:rPr>
          <w:b/>
          <w:sz w:val="28"/>
          <w:szCs w:val="28"/>
        </w:rPr>
        <w:t>программы подготовки специалистов среднего звена (программы подготовки квалифицированных рабочих, служащи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ровень образования, наименование основной образовате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, наименование укрупненной группы профессий, специальностей и направлений подготовки) </w:t>
      </w:r>
      <w:hyperlink w:anchor="P27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, наименование профессии, специальности и направления подготовки) </w:t>
      </w:r>
      <w:hyperlink w:anchor="P27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ответствие</w:t>
      </w:r>
      <w:r>
        <w:rPr>
          <w:sz w:val="28"/>
          <w:szCs w:val="28"/>
        </w:rPr>
        <w:t xml:space="preserve"> содержания и качества подготовки обучающихся ФГОС. </w:t>
      </w:r>
      <w:r>
        <w:rPr>
          <w:rFonts w:cs="Courier New" w:ascii="Courier New" w:hAnsi="Courier New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спертной группы</w:t>
      </w:r>
      <w:r>
        <w:rPr/>
        <w:t xml:space="preserve">                       __________                             </w:t>
      </w:r>
      <w:r>
        <w:rPr>
          <w:u w:val="single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sz w:val="20"/>
          <w:szCs w:val="20"/>
        </w:rPr>
        <w:t>(подпись)                              (фамилия, имя, отчество (при наличии)</w:t>
      </w:r>
    </w:p>
    <w:p>
      <w:pPr>
        <w:pStyle w:val="Western"/>
        <w:numPr>
          <w:ilvl w:val="0"/>
          <w:numId w:val="7"/>
        </w:numPr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</w:rPr>
        <w:t xml:space="preserve">при необходимости представляет результаты аккредитационной экспертизы на заседании </w:t>
      </w:r>
      <w:r>
        <w:rPr>
          <w:rStyle w:val="Highlighthighlightactive"/>
          <w:sz w:val="28"/>
          <w:szCs w:val="28"/>
        </w:rPr>
        <w:t>Аккредитационной </w:t>
      </w:r>
      <w:r>
        <w:rPr>
          <w:sz w:val="28"/>
          <w:szCs w:val="28"/>
        </w:rPr>
        <w:t xml:space="preserve"> коллегии департамента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8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яет </w:t>
      </w:r>
      <w:r>
        <w:rPr>
          <w:rStyle w:val="Highlighthighlightactive"/>
          <w:sz w:val="28"/>
          <w:szCs w:val="28"/>
        </w:rPr>
        <w:t>работу эксперта</w:t>
      </w:r>
      <w:r>
        <w:rPr>
          <w:sz w:val="28"/>
          <w:szCs w:val="28"/>
        </w:rPr>
        <w:t xml:space="preserve"> в соответствии с планом – заданием (образец 2).</w:t>
      </w:r>
    </w:p>
    <w:p>
      <w:pPr>
        <w:pStyle w:val="Western"/>
        <w:spacing w:lineRule="auto" w:line="360"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:</w:t>
      </w:r>
    </w:p>
    <w:p>
      <w:pPr>
        <w:pStyle w:val="Western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ает в РИАЦОКО план-задание, а также аккредитационные контрольно-измерительные материалы;</w:t>
      </w:r>
    </w:p>
    <w:p>
      <w:pPr>
        <w:pStyle w:val="Western"/>
        <w:spacing w:lineRule="auto" w:line="360" w:before="0" w:after="0"/>
        <w:jc w:val="right"/>
        <w:rPr>
          <w:b/>
          <w:b/>
        </w:rPr>
      </w:pPr>
      <w:r>
        <w:rPr>
          <w:b/>
        </w:rPr>
        <w:t>Образец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аккредитационную экспертиз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члена экспертной групп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д экспертизы</w:t>
      </w:r>
      <w:r>
        <w:rPr>
          <w:sz w:val="28"/>
          <w:szCs w:val="28"/>
        </w:rPr>
        <w:t xml:space="preserve">: экспертиза </w:t>
      </w:r>
      <w:r>
        <w:rPr>
          <w:bCs/>
          <w:sz w:val="28"/>
          <w:szCs w:val="28"/>
        </w:rPr>
        <w:t>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ФГОС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Член экспертной группы</w:t>
      </w:r>
      <w:r>
        <w:rPr>
          <w:bCs/>
          <w:sz w:val="28"/>
          <w:szCs w:val="28"/>
        </w:rPr>
        <w:t xml:space="preserve">      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Приказ департамента образования о проведении аккредитационной экспертизы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  20     г.  №  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ккредитационная экспертиза </w:t>
      </w:r>
      <w:r>
        <w:rPr>
          <w:bCs/>
          <w:sz w:val="28"/>
          <w:szCs w:val="28"/>
          <w:u w:val="single"/>
        </w:rPr>
        <w:t>с выездом</w:t>
      </w:r>
      <w:r>
        <w:rPr>
          <w:bCs/>
          <w:sz w:val="28"/>
          <w:szCs w:val="28"/>
        </w:rPr>
        <w:t xml:space="preserve"> (без выезда) в </w:t>
      </w:r>
      <w:r>
        <w:rPr>
          <w:bCs/>
          <w:sz w:val="28"/>
          <w:szCs w:val="28"/>
          <w:u w:val="single"/>
        </w:rPr>
        <w:t>организацию</w:t>
      </w:r>
      <w:r>
        <w:rPr>
          <w:bCs/>
          <w:sz w:val="28"/>
          <w:szCs w:val="28"/>
        </w:rPr>
        <w:t xml:space="preserve">, осуществляющую образовательную деятельность, (филиал)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  <w:u w:val="single"/>
        </w:rPr>
        <w:t>организации</w:t>
      </w:r>
      <w:r>
        <w:rPr>
          <w:bCs/>
          <w:sz w:val="28"/>
          <w:szCs w:val="28"/>
        </w:rPr>
        <w:t>, осуществляющей образовательную деятельность, (филиала)  ____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явленная для государственной аккредитации основная образовательная программа, закрепленная за членом экспертной группы в приказе департамента образования                        от «___» ____  20     г.  №  _____    и в заключенном с ним гражданско-правовом договоре                             от «___» ____  20     г.  №  _____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 xml:space="preserve"> (филиале), чел. -  </w:t>
      </w:r>
      <w:r>
        <w:rPr>
          <w:sz w:val="28"/>
          <w:szCs w:val="28"/>
          <w:u w:val="single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(К) -  </w:t>
      </w:r>
      <w:r>
        <w:rPr>
          <w:sz w:val="28"/>
          <w:szCs w:val="28"/>
          <w:u w:val="single"/>
        </w:rPr>
        <w:t>____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90"/>
        <w:gridCol w:w="2023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затр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К, час</w:t>
            </w:r>
          </w:p>
        </w:tc>
      </w:tr>
      <w:tr>
        <w:trPr>
          <w:trHeight w:val="2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ккредита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ккредитационным орга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анализ задания на аккредитационную эксперти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документов и материалов организации, осуществляющей образовательную деятельность, полученных от             организации или аккредитационного орг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документов и материалов, размещенных организацией,  осуществляющей образовательную деятельность,                                  на официальном сайте (при налич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ответствия содержания подготовки обучающихся (учебного плана, календарного учебного графика, рабочих программ дисциплин (модулей), программ практик, оценочных средств, методических материалов) в организации, осуществляющей образовательную деятельность,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репленной основной образовательной програм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качества фондов оценочных средств                организации, осуществляющей образовательную деятельность,                           ФГОС по закрепленной основной образовательной програм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К</w:t>
            </w:r>
          </w:p>
        </w:tc>
      </w:tr>
      <w:tr>
        <w:trPr>
          <w:trHeight w:val="1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ответствия условий подготовки обучающихся в организации, осуществляющей образовательную деятельность, ФГОС по закрепленной  основной образовательной программе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образовательного проце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К</w:t>
            </w:r>
          </w:p>
        </w:tc>
      </w:tr>
      <w:tr>
        <w:trPr>
          <w:trHeight w:val="18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качества подготовки обучающихся в организации, осуществляющей образовательную деятельность, ФГОС по закрепленной основной образовательной программе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обучающихся;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планируемых результатов освоения образовательной программы и (или) планируемых результатов                   обучения по дисциплине (модулю), практ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·К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б аккредитационной экспертизе, отражающего содержание и результаты проведенной работ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Ознакомлен(а), экземпляр получен на ру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ен экспертной группы                                     __________          </w:t>
      </w:r>
      <w:r>
        <w:rPr>
          <w:u w:val="single"/>
        </w:rPr>
        <w:t>_____________</w:t>
      </w:r>
      <w:r>
        <w:rPr/>
        <w:t xml:space="preserve">       </w:t>
      </w:r>
      <w:r>
        <w:rPr>
          <w:u w:val="single"/>
        </w:rPr>
        <w:t>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(фамилия, имя,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чество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ри наличии)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зучает и анализирует документы, предоставленные образовательной организацией или ее филиалом для проведения государственной аккредитации образовательной деятельности, в части закрепленной за ним основной образовательной программы согласно приказу департамента образования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документы, размещенные на официальном сайте  образовательной организации в информационно-телекоммуникационной сети «Интернет» (при наличии), в части закрепленной за ним основной образовательной программы;</w:t>
      </w:r>
    </w:p>
    <w:p>
      <w:pPr>
        <w:pStyle w:val="Western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знаний и умений обучающихся в форме тестирования;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характеристику содержания и качества подготовки обучающихся в образовательной организации по закрепленной за ним основной образовательной программе в части требований к:</w:t>
      </w:r>
    </w:p>
    <w:p>
      <w:pPr>
        <w:pStyle w:val="Western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е основной образовательной программы,</w:t>
      </w:r>
    </w:p>
    <w:p>
      <w:pPr>
        <w:pStyle w:val="Western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у получения образования по основной образовательной программе,</w:t>
      </w:r>
    </w:p>
    <w:p>
      <w:pPr>
        <w:pStyle w:val="Western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условиям реализации основной образовательной программы (учебно-методическим, кадровым, информационно-техническим и материально-техническим),</w:t>
      </w:r>
    </w:p>
    <w:p>
      <w:pPr>
        <w:pStyle w:val="Western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у и результатам освоения основной образовательной программы;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 окончании проведения аккредитационной экспертизы готовит отчет по утвержденной форме. В случае выявления несоответствия основной образовательной программы федеральным государственным образовательным стандартам к отчету прилагает заверенные образовательной организацией копии документов, подтверждающих указанное несоответстви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РИАЦОКО аккредитационные контрольно-измерительные материалы с бланками ответов обучающихся, отчеты, характеристику </w:t>
      </w:r>
      <w:r>
        <w:rPr>
          <w:sz w:val="28"/>
        </w:rPr>
        <w:t>содержания и</w:t>
      </w:r>
      <w:r>
        <w:rPr/>
        <w:t xml:space="preserve"> </w:t>
      </w:r>
      <w:r>
        <w:rPr>
          <w:sz w:val="28"/>
        </w:rPr>
        <w:t>качества подготовки обучающихся</w:t>
      </w:r>
      <w:r>
        <w:rPr/>
        <w:t xml:space="preserve"> </w:t>
      </w:r>
      <w:r>
        <w:rPr>
          <w:sz w:val="28"/>
        </w:rPr>
        <w:t>по образовательной програм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ind w:left="669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ind w:left="669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ind w:left="669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января 2017 г. № 2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кредитационной эксперти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й организации или организации, осуществля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(далее - организация), или полное наименование филиала организации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ндивидуального предпринимателя, данные документа, удостоверяющего личность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(а) нахождения организации (филиала организации)/место жительства индивидуального предпринимателя)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основной образовательной программе: 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ровень образо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, наименование укрупненной группы профессий, специальностей и направлений подготовки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рофессии, специальности и направления подготовки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торой осуществляется по следующему(-им) адресу(-ам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онная   экспертиза   проведена  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ом</w:t>
      </w:r>
      <w:r>
        <w:rPr>
          <w:rFonts w:cs="Times New Roman" w:ascii="Times New Roman" w:hAnsi="Times New Roman"/>
          <w:sz w:val="28"/>
          <w:szCs w:val="28"/>
        </w:rPr>
        <w:t xml:space="preserve">   (представителе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организации)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аккредитованной экспер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департамента образования администрации Владимирской области                        от «  »    201   года №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распорядительного акта аккредитационного органа)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ккредитационной экспертизы были рассмотрены следующие документы и материалы, представленные организацией, и    использованы документы и материалы, размещенные организацией на официальном сайте в информационно-телекоммуникационной сети «Интернет»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аккредитационной экспертизы выявлены несоответствия содержания и качества подготовки обучающихся в организации по заявленной для   государственной аккредитации образовательной программе федеральному  государственному образовательному стандарт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  образование – программа подготовки специалистов среднего зве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ровень образования, код и наименование профессии, специальности и направления подготовки                   (при наличии),</w:t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‒ ФГОС)</w:t>
      </w:r>
      <w:r>
        <w:rPr>
          <w:sz w:val="28"/>
          <w:szCs w:val="28"/>
        </w:rPr>
        <w:t xml:space="preserve">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одтверждаются следующими документами                            и (или) материал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(копия на __ л.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 (копия на __ л.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проведения  аккредитационной  экспертизы не представлены следующ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/или материалы, запрошенные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ом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ем экспертной организации)</w:t>
      </w:r>
      <w:r>
        <w:rPr>
          <w:sz w:val="28"/>
          <w:szCs w:val="28"/>
        </w:rPr>
        <w:t xml:space="preserve">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аккредитационной экспертизы в отношении основной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ее профессиональное образование –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уровень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д, наименование укрупненной группы профессий, специальностей и направлений подготовки)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д, наименование профессии, специальности и направления подготовки)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государственном бюджетном профессиональном образовательном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/полное наименование филиала организации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ие/несоответствие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качества подготовки обучающихся ФГ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/>
        <w:t xml:space="preserve">__________    </w:t>
      </w:r>
      <w:r>
        <w:rPr>
          <w:rFonts w:cs="Times New Roman" w:ascii="Times New Roman" w:hAnsi="Times New Roman"/>
        </w:rPr>
        <w:t>___________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____________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(фамилия, имя,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autoSpaceDE w:val="false"/>
        <w:spacing w:lineRule="auto" w:line="36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  ЭКСПЕ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актики и результатам анализа освоения обучающимися умений и практического опыта по аккредитуемой образовате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  </w:t>
      </w:r>
      <w:r>
        <w:rPr>
          <w:sz w:val="28"/>
          <w:szCs w:val="28"/>
        </w:rPr>
        <w:t xml:space="preserve">_____________    </w:t>
      </w:r>
      <w:r>
        <w:rPr>
          <w:b/>
          <w:sz w:val="28"/>
          <w:szCs w:val="28"/>
        </w:rPr>
        <w:t>20      г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Эксперт:</w:t>
      </w:r>
      <w:r>
        <w:rPr>
          <w:bCs/>
          <w:sz w:val="28"/>
          <w:szCs w:val="28"/>
        </w:rPr>
        <w:t xml:space="preserve">      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: 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ккредитуемая образовательная программа среднего профессионального образования: 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код, ППКРС (ППССЗ), квалифика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 организации практики  по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-техническое обеспечение  и организация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 учебных мастерских для реализации ППКРС/ ППССЗ, что составляет _____ % от количества рекомендуем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зделом ФГОС СПО (</w:t>
      </w:r>
      <w:r>
        <w:rPr>
          <w:i/>
          <w:sz w:val="28"/>
          <w:szCs w:val="28"/>
        </w:rPr>
        <w:t>наименование мастерских:____________________________________________________</w:t>
      </w:r>
      <w:r>
        <w:rPr>
          <w:sz w:val="28"/>
          <w:szCs w:val="28"/>
        </w:rPr>
        <w:t>_______________________________________________________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ебно-производственных участков для реализации ППКРС/ ППССЗ, что составляет _____ % от количества рекомендуем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зделом ФГОС СПО (</w:t>
      </w:r>
      <w:r>
        <w:rPr>
          <w:i/>
          <w:sz w:val="28"/>
          <w:szCs w:val="28"/>
        </w:rPr>
        <w:t>наименование учебно-производственных участков: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чебных полигонов для реализации ППКРС/ ППССЗ, что составляет _____ % от количества рекомендуем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зделом ФГОС СПО (</w:t>
      </w:r>
      <w:r>
        <w:rPr>
          <w:i/>
          <w:sz w:val="28"/>
          <w:szCs w:val="28"/>
        </w:rPr>
        <w:t>наименование учебных полигонов______________________________________________________________________________________________________________________________________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ая оснащенность учебных мастерских, учебно-производственных участков и учебных полигонов (%)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баз производственной практики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ГОС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с базами производственной практики ____________________________________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дровое обеспечение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мастерами производственного обучения_________ чел./%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ысшего профессионального образования у мастеров п/о ________ чел./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ованы на квалификационную категорию ______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высшую квалификационную категорию ____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стера производственного обучения, прошедшие дополнительное профессиональное образование по программам повышения квалификации в установленные сроки ________ чел./ %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наличие стажировки (</w:t>
      </w:r>
      <w:r>
        <w:rPr>
          <w:bCs/>
          <w:iCs/>
          <w:sz w:val="28"/>
          <w:szCs w:val="28"/>
        </w:rPr>
        <w:t xml:space="preserve">в профильных организациях не реже 1 раза в 3 года) </w:t>
      </w:r>
      <w:r>
        <w:rPr>
          <w:sz w:val="28"/>
          <w:szCs w:val="28"/>
        </w:rPr>
        <w:t xml:space="preserve">________ чел./% </w:t>
      </w:r>
    </w:p>
    <w:p>
      <w:pPr>
        <w:pStyle w:val="Normal"/>
        <w:rPr/>
      </w:pPr>
      <w:r>
        <w:rPr/>
        <w:t>Организация стажировки мастеров производственного обучения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15"/>
        <w:gridCol w:w="2580"/>
        <w:gridCol w:w="31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стера п/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х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деятельности в соответствующей профессиональной сфере _________ чел./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я мастеров производственного обучения имеющих квалификацию рабочего на 1-2 разряда выше, чем предусмотрено образовательным стандартом для выпускников ______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астеров производственного обучения в конкурсах профессионального мастерства, иных конкурс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конкурсах/олимпиадах профессиональн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освоения обуч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й и практического опыта по показателям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5"/>
          <w:b/>
          <w:sz w:val="28"/>
          <w:szCs w:val="28"/>
        </w:rPr>
        <w:t xml:space="preserve">Качественная и абсолютная успеваемость </w:t>
      </w:r>
      <w:r>
        <w:rPr/>
        <w:t>(за 3 года предшествующих аккредитации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1080"/>
        <w:gridCol w:w="1080"/>
        <w:gridCol w:w="1200"/>
        <w:gridCol w:w="1080"/>
        <w:gridCol w:w="1007"/>
      </w:tblGrid>
      <w:tr>
        <w:trPr>
          <w:trHeight w:val="35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Виды практи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Абсолютная успеваемость (%)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Качественная успеваемость (%)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01   г.</w:t>
            </w:r>
          </w:p>
        </w:tc>
      </w:tr>
      <w:tr>
        <w:trPr>
          <w:trHeight w:val="28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еб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b/>
          <w:bCs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Эксперт:   _____________        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</w:rPr>
        <w:t xml:space="preserve">Если в период проведения выездного этапа аккредитационной экспертизы ППКРС/ ППССЗ учебная и (или) производственная практика не предусмотрена календарным графиком учебного процесса, обязательным является посещение экспертом учебного занятия (практическая или лабораторная работа) с заполнением бланка анализа учебного занят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УЧЕБНОГО ЗАН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занятие, лабораторная работа</w:t>
      </w:r>
    </w:p>
    <w:p>
      <w:pPr>
        <w:pStyle w:val="Style15"/>
        <w:numPr>
          <w:ilvl w:val="0"/>
          <w:numId w:val="30"/>
        </w:numPr>
        <w:pBdr>
          <w:bottom w:val="double" w:sz="24" w:space="1" w:color="000000"/>
        </w:pBdr>
        <w:spacing w:before="0" w:after="0"/>
        <w:ind w:left="284" w:right="-286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й блок</w:t>
      </w:r>
    </w:p>
    <w:p>
      <w:pPr>
        <w:pStyle w:val="Normal"/>
        <w:ind w:left="7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567"/>
        <w:gridCol w:w="567"/>
        <w:gridCol w:w="2410"/>
        <w:gridCol w:w="850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Да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     Учебная групп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.2. Преподаватель</w:t>
            </w:r>
          </w:p>
        </w:tc>
        <w:tc>
          <w:tcPr>
            <w:tcW w:w="7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фамилия, имя, отчество, квалификационная категория (ВКК,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К, соответствие занимаемой должности)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1.3. У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П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МД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и полное наименование учебной дисциплины, профессионального модуля, междисциплинарного курса по учебному плану)</w:t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4"/>
        </w:numPr>
        <w:pBdr>
          <w:bottom w:val="double" w:sz="24" w:space="1" w:color="000000"/>
        </w:pBdr>
        <w:spacing w:before="0" w:after="0"/>
        <w:ind w:left="284" w:right="-286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тирующи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28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2.1. Место проведения учебного занятия и его готовность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удитории (лаборатории) и наименование,</w:t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товность аудитории (лаборатории) к учебному занятию, санитарно-гигиеническое состояние помещения, эстетическое оформление аудитории</w:t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2.2. Тема по КТП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№ урока, наименование темы)</w:t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2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2.3. Присутствие студентов, их готовность к учебному занятию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.4. Вид учебного зан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rPr/>
            </w:pPr>
            <w:r>
              <w:rPr/>
              <w:t>2.5. Наличие необходимой документации и правильность ее оформления: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4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.5.1. Рабочая программ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личие или отсутствие, оформление, утверждение, наличие рецензий)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22"/>
      </w:tblGrid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.5.2. КТП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личие или отсутствие, оформление, своевременность утверждения, наличие согласований)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79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.5.3. Инструкционные карты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беспеченность студентов, оформление, новизна, актуальность)</w:t>
            </w:r>
          </w:p>
        </w:tc>
      </w:tr>
      <w:tr>
        <w:trPr/>
        <w:tc>
          <w:tcPr>
            <w:tcW w:w="9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3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5.4. Технологическая карта занятия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личие или отсутствие, полнота заполнения)</w:t>
            </w:r>
          </w:p>
        </w:tc>
      </w:tr>
      <w:tr>
        <w:trPr/>
        <w:tc>
          <w:tcPr>
            <w:tcW w:w="9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78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2.5.5. Раздаточный и методический материал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личие или отсутствие, эффективность использования на уроке)</w:t>
            </w:r>
          </w:p>
        </w:tc>
      </w:tr>
      <w:tr>
        <w:trPr/>
        <w:tc>
          <w:tcPr>
            <w:tcW w:w="9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21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2.5.6. Другая документация</w:t>
            </w:r>
          </w:p>
        </w:tc>
        <w:tc>
          <w:tcPr>
            <w:tcW w:w="6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ислить недостающее, эффективность использования на уроке)</w:t>
            </w:r>
          </w:p>
        </w:tc>
      </w:tr>
      <w:tr>
        <w:trPr/>
        <w:tc>
          <w:tcPr>
            <w:tcW w:w="9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.6. Этапы урока (отмечаются присутствующие структурные элементы учебного занятия по ходу занятия, нумеруется очередность их выполнения, указываются недостающие)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53"/>
      </w:tblGrid>
      <w:tr>
        <w:trPr>
          <w:tblHeader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тап уро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и краткие комментарии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готовка студентов: сообщение заранее темы (проблемы), вопросов, литерату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ганизационный эта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верка выполнения СР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в т.ч. домашнего задания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отивация, сообщение цели (целей) уро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ктуализация опорных зн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ктуализация опорных знаний и их коррек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ктуализация знаний, практических и умственных ум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ктуализация знаний и умений, необходимых для творческого применения знаний</w:t>
            </w:r>
          </w:p>
        </w:tc>
      </w:tr>
      <w:tr>
        <w:trPr>
          <w:trHeight w:val="69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Вооружение студентов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верка выполнения работ, корректиров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улирование выводов по изученному материал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пределение границ (возможностей) применение этих знаний: что с их помощью можно определить, где применить?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бное применение зн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пражнения по образцу и в сходных условиях с целью выработки умений безошибочного применения зн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воение образца комплексного применения знаний и ум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пражнения с переносом знаний и умений  в новые услов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менение обобщенных знаний и умений в новых условия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учение нового материала (в т.ч. объяснение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крепление и систематизация зн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троль знаний студент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нтроль и самоконтроль знаний, умени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структаж по выполнению СРС (в т.ч. ДЗ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ведение итогов, рефлексия</w:t>
            </w:r>
          </w:p>
        </w:tc>
      </w:tr>
      <w:tr>
        <w:trPr>
          <w:trHeight w:val="29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готовка (предварительная работа), необходимая для изучения новой те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ояснения</w:t>
      </w:r>
      <w:r>
        <w:rPr>
          <w:b/>
          <w:sz w:val="20"/>
          <w:szCs w:val="20"/>
        </w:rPr>
        <w:t>: в табл. указано большинство возможных этапов уроков разных типов.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2"/>
      </w:tblGrid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7. Правильность и доступность поставленных перед студентами задач, рациональность план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нятия и использования времени на занятии: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2.8. Реализация проблемного метода обучения: 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514"/>
      </w:tblGrid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9. Владение студентами необходимым теоретическим материалом для  выполнения  практических заданий:______________________________________________________________________</w:t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6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2.10. Профессиональная направленность практического занятия: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05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2.11. Наличие необходимого оборудования, ТСО, программного обеспечения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4"/>
        </w:numPr>
        <w:pBdr>
          <w:bottom w:val="double" w:sz="24" w:space="1" w:color="000000"/>
        </w:pBdr>
        <w:spacing w:before="0" w:after="0"/>
        <w:ind w:left="284" w:right="-286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95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3.1. Контроль и оценка знаний и умений студентов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22"/>
      </w:tblGrid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.2. Профессиональные и личностные качества преподавателя (эмоциональное состояние, речь,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убедительность и др.)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44"/>
      </w:tblGrid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.4. Общая оценка занятия в соответствии с целью посещения: достижение намеченных целей 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актического занятия, эффективность и оптимальность использованных преподавателем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на занятии методов и форм работы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использование мультимеди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3.5. Рекомендации:</w:t>
            </w:r>
          </w:p>
        </w:tc>
        <w:tc>
          <w:tcPr>
            <w:tcW w:w="7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63"/>
        <w:gridCol w:w="2556"/>
      </w:tblGrid>
      <w:tr>
        <w:trPr/>
        <w:tc>
          <w:tcPr>
            <w:tcW w:w="2164" w:type="dxa"/>
            <w:tcBorders/>
          </w:tcPr>
          <w:p>
            <w:pPr>
              <w:pStyle w:val="Normal"/>
              <w:ind w:left="-151" w:hanging="0"/>
              <w:jc w:val="right"/>
              <w:rPr/>
            </w:pPr>
            <w:r>
              <w:rPr/>
              <w:t>Эксперт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              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мя, отчество, фамилия)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76" w:hanging="0"/>
        <w:jc w:val="both"/>
        <w:rPr/>
      </w:pPr>
      <w:r>
        <w:rPr/>
        <w:t>С выводами и рекомендациями ознакомлен(-а).</w:t>
      </w:r>
    </w:p>
    <w:p>
      <w:pPr>
        <w:pStyle w:val="Normal"/>
        <w:ind w:left="12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63"/>
        <w:gridCol w:w="2556"/>
      </w:tblGrid>
      <w:tr>
        <w:trPr/>
        <w:tc>
          <w:tcPr>
            <w:tcW w:w="2164" w:type="dxa"/>
            <w:tcBorders/>
          </w:tcPr>
          <w:p>
            <w:pPr>
              <w:pStyle w:val="Normal"/>
              <w:ind w:left="-151"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              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мя, отчество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spacing w:lineRule="auto" w:line="360" w:before="0" w:after="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Характеристика </w:t>
      </w:r>
      <w:r>
        <w:rPr>
          <w:b/>
          <w:sz w:val="28"/>
        </w:rPr>
        <w:t>содержания и</w:t>
      </w:r>
      <w:r>
        <w:rPr>
          <w:b/>
        </w:rPr>
        <w:t xml:space="preserve"> </w:t>
      </w:r>
      <w:r>
        <w:rPr>
          <w:b/>
          <w:sz w:val="28"/>
        </w:rPr>
        <w:t>качества подготовки обучающихся</w:t>
      </w:r>
      <w:r>
        <w:rPr>
          <w:b/>
        </w:rPr>
        <w:t xml:space="preserve"> </w:t>
      </w:r>
      <w:r>
        <w:rPr>
          <w:b/>
          <w:sz w:val="28"/>
        </w:rPr>
        <w:t>по образовательной программ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u w:val="single"/>
        </w:rPr>
        <w:t>Вид экспертизы</w:t>
      </w:r>
      <w:r>
        <w:rPr/>
        <w:t xml:space="preserve">: экспертиза </w:t>
      </w:r>
      <w:r>
        <w:rPr>
          <w:bCs/>
        </w:rPr>
        <w:t>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Эксперт:</w:t>
      </w:r>
      <w:r>
        <w:rPr>
          <w:bCs/>
        </w:rPr>
        <w:t xml:space="preserve">      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u w:val="single"/>
        </w:rPr>
        <w:t>Приказ департамента образования о проведении аккредитационной экспертизы:</w:t>
      </w: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«___» _________  20     г.  №  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именование организации, осуществляющей образовательную деятельность, (филиала):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есто нахождения организации, осуществляющей образовательную деятельность, (филиала):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Заявленная для государственной аккредитации основная профессиональная образовательная программа среднего профессионального образования – программа подготовки квалифицированных рабочих, служащих (ППКРС) / программа подготовки специалистов среднего звена (ППССЗ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сновной профессиональной образовательной программы среднего 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профессии/специа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ваиваемая квал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укрупненной группы профессий/специальностей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Срок получения образования  -  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Количество обучающихся по ППКРС/ППССЗ в текущем учебном году  -  ________ 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ы получения образования (очная, очно-заочная, заочная) в организации, осуществляющей образовательную деятельность   -  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Определение соответствия </w:t>
      </w:r>
      <w:r>
        <w:rPr>
          <w:bCs/>
        </w:rPr>
        <w:t>содержания подготовки обучающихся по основной профессиональной образовательной программе среднего профессионального образования федеральным государственным образовательным стандарта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1.  Нормативный срок освоения ППКРС/ППССЗ:</w:t>
      </w:r>
    </w:p>
    <w:p>
      <w:pPr>
        <w:pStyle w:val="Normal"/>
        <w:jc w:val="both"/>
        <w:rPr/>
      </w:pPr>
      <w:r>
        <w:rPr/>
        <w:t>- выполнение требований к нормативному сроку освоения  _______________________________</w:t>
      </w:r>
    </w:p>
    <w:p>
      <w:pPr>
        <w:pStyle w:val="Normal"/>
        <w:jc w:val="both"/>
        <w:rPr/>
      </w:pPr>
      <w:r>
        <w:rPr/>
        <w:t>- выполнение требований к сроку обучения по учебным циклам  __________________________</w:t>
      </w:r>
    </w:p>
    <w:p>
      <w:pPr>
        <w:pStyle w:val="Normal"/>
        <w:jc w:val="both"/>
        <w:rPr/>
      </w:pPr>
      <w:r>
        <w:rPr/>
        <w:t>- выполнение требований к продолжительности всех видов практик  _______________________</w:t>
      </w:r>
    </w:p>
    <w:p>
      <w:pPr>
        <w:pStyle w:val="Normal"/>
        <w:jc w:val="both"/>
        <w:rPr/>
      </w:pPr>
      <w:r>
        <w:rPr/>
        <w:t>- выполнение требований к продолжительности промежуточной аттестации  ________________</w:t>
      </w:r>
    </w:p>
    <w:p>
      <w:pPr>
        <w:pStyle w:val="Normal"/>
        <w:rPr/>
      </w:pPr>
      <w:r>
        <w:rPr/>
        <w:t>- выполнение требований к продолжительности государственной итоговой аттестации</w:t>
      </w:r>
    </w:p>
    <w:p>
      <w:pPr>
        <w:pStyle w:val="Normal"/>
        <w:rPr/>
      </w:pPr>
      <w:r>
        <w:rPr/>
        <w:t xml:space="preserve">  </w:t>
      </w:r>
      <w:r>
        <w:rPr/>
        <w:t>выпускников   __________________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общей продолжительности каникулярного времени  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2. Структура ППКРС/ППССЗ: </w:t>
      </w:r>
    </w:p>
    <w:p>
      <w:pPr>
        <w:pStyle w:val="Normal"/>
        <w:jc w:val="both"/>
        <w:rPr/>
      </w:pPr>
      <w:r>
        <w:rPr/>
        <w:t>- 100% наличия обязательных дисциплин обязательной части циклов, профессиональных модулей, междисциплинарных курсов в учебном плане  _________________________________</w:t>
      </w:r>
    </w:p>
    <w:p>
      <w:pPr>
        <w:pStyle w:val="Normal"/>
        <w:jc w:val="both"/>
        <w:rPr/>
      </w:pPr>
      <w:r>
        <w:rPr/>
        <w:t>-  100% наличия рабочих программ дисциплин, междисциплинарных курсов и практик  ______</w:t>
      </w:r>
    </w:p>
    <w:p>
      <w:pPr>
        <w:pStyle w:val="Normal"/>
        <w:jc w:val="both"/>
        <w:rPr/>
      </w:pPr>
      <w:r>
        <w:rPr/>
        <w:t>-  100% наличия формируемых компетенций в учебном плане  ____________________________</w:t>
      </w:r>
    </w:p>
    <w:p>
      <w:pPr>
        <w:pStyle w:val="Normal"/>
        <w:jc w:val="both"/>
        <w:rPr/>
      </w:pPr>
      <w:r>
        <w:rPr/>
        <w:t>- выполнение требований к объему часов обязательных учебных занятий по дисциплине «Безопасность жизнедеятельности»  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общему объему максимальной и обязательной учебной нагрузки  ________________________________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общему объему обязательной учебной нагрузки по циклам 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объему обязательной учебной нагрузки по дисциплинам 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структуре профессионального цикла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условиям реализации ППКРС/ППССЗ:</w:t>
      </w:r>
    </w:p>
    <w:p>
      <w:pPr>
        <w:pStyle w:val="Normal"/>
        <w:jc w:val="both"/>
        <w:rPr/>
      </w:pPr>
      <w:r>
        <w:rPr>
          <w:b/>
        </w:rPr>
        <w:tab/>
        <w:t>а) Объем учебной нагрузки</w:t>
      </w:r>
    </w:p>
    <w:p>
      <w:pPr>
        <w:pStyle w:val="Normal"/>
        <w:jc w:val="both"/>
        <w:rPr/>
      </w:pPr>
      <w:r>
        <w:rPr/>
        <w:t>- выполнение требований к объему аудиторной учебной нагрузки в неделю (очная и очно-заочная  формы получения образования) или в учебном году (заочная форма получения образования)______________________________________________________________________</w:t>
      </w:r>
    </w:p>
    <w:p>
      <w:pPr>
        <w:pStyle w:val="Normal"/>
        <w:jc w:val="both"/>
        <w:rPr/>
      </w:pPr>
      <w:r>
        <w:rPr/>
        <w:t>- выполнение требований к максимальному объему учебной нагрузки обучающегося, включая все виды аудиторной и внеаудиторной (самостоятельной) учебной работы  _________________</w:t>
      </w:r>
    </w:p>
    <w:p>
      <w:pPr>
        <w:pStyle w:val="Normal"/>
        <w:jc w:val="both"/>
        <w:rPr/>
      </w:pPr>
      <w:r>
        <w:rPr/>
        <w:t>- выполнение требований к дисциплине «Физическая культура»  __________________________</w:t>
      </w:r>
    </w:p>
    <w:p>
      <w:pPr>
        <w:pStyle w:val="Normal"/>
        <w:jc w:val="both"/>
        <w:rPr/>
      </w:pPr>
      <w:r>
        <w:rPr/>
        <w:t>- выполнение требований к объему часов на консультации в учебном году (очная форма получения образования)  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б) Материально-техническое обеспечение образовательного процесса по ППКРС/ППСС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наименование и количество учебных кабинетов, лабораторий, мастерских, учебных полигонов, учебно-производственных участков созданных в образовательной организации  для реализации ППКРС/ППССЗ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- обеспеченность учебными кабинетами, лабораториями, мастерскими, учебно-производственными участками и полигонами       _________%</w:t>
      </w:r>
    </w:p>
    <w:p>
      <w:pPr>
        <w:pStyle w:val="Normal"/>
        <w:jc w:val="both"/>
        <w:rPr>
          <w:sz w:val="28"/>
          <w:szCs w:val="28"/>
        </w:rPr>
      </w:pPr>
      <w:r>
        <w:rPr/>
        <w:t>- совмещение помещений для реализации учебного процесса         _________%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комплексная оснащенность помещений для реализации образовательного процесса _______%</w:t>
      </w:r>
    </w:p>
    <w:p>
      <w:pPr>
        <w:pStyle w:val="Normal"/>
        <w:jc w:val="both"/>
        <w:rPr/>
      </w:pPr>
      <w:r>
        <w:rPr/>
        <w:t xml:space="preserve">- количество компьютерных классов с безопасным выходом в Интернет    _______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количество персональных компьютеров, задействованных в образовательном процессе всего __________ ,  на одного обучающегося _________ </w:t>
      </w:r>
    </w:p>
    <w:p>
      <w:pPr>
        <w:pStyle w:val="Normal"/>
        <w:jc w:val="both"/>
        <w:rPr/>
      </w:pPr>
      <w:r>
        <w:rPr/>
        <w:t xml:space="preserve">- количество интерактивных комплексов         ________,         мультимедиа    __________ 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укомплектованность библиотечного фонда      ___________%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количество мест в читальном зале библиотеки с возможностью для обучающихся пользоваться сетью Интернет  ________ </w:t>
      </w:r>
    </w:p>
    <w:p>
      <w:pPr>
        <w:pStyle w:val="Normal"/>
        <w:jc w:val="both"/>
        <w:rPr>
          <w:sz w:val="28"/>
          <w:szCs w:val="28"/>
        </w:rPr>
      </w:pPr>
      <w:r>
        <w:rPr/>
        <w:t>- укомплектованность библиотеки электронными образовательными ресурсами   ____________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в) Кадровое обеспечение образовательного процесса по ППКРС/ППССЗ</w:t>
      </w:r>
    </w:p>
    <w:p>
      <w:pPr>
        <w:pStyle w:val="Normal"/>
        <w:jc w:val="both"/>
        <w:rPr/>
      </w:pPr>
      <w:r>
        <w:rPr/>
        <w:t>- укомплектованность педагогическими кадрами    _________%</w:t>
      </w:r>
    </w:p>
    <w:p>
      <w:pPr>
        <w:pStyle w:val="Normal"/>
        <w:jc w:val="both"/>
        <w:rPr/>
      </w:pPr>
      <w:r>
        <w:rPr/>
        <w:t xml:space="preserve">- аттестованы на квалификационную категорию     ______% педагогических работников </w:t>
      </w:r>
    </w:p>
    <w:p>
      <w:pPr>
        <w:pStyle w:val="Normal"/>
        <w:jc w:val="both"/>
        <w:rPr>
          <w:b/>
          <w:b/>
        </w:rPr>
      </w:pPr>
      <w:r>
        <w:rPr/>
        <w:t>- имеют высшую квалификационную категорию    ______%</w:t>
      </w:r>
    </w:p>
    <w:p>
      <w:pPr>
        <w:pStyle w:val="Normal"/>
        <w:jc w:val="both"/>
        <w:rPr/>
      </w:pPr>
      <w:r>
        <w:rPr/>
        <w:t>- имеют первую квалификационную категорию     ______%</w:t>
      </w:r>
    </w:p>
    <w:p>
      <w:pPr>
        <w:pStyle w:val="Normal"/>
        <w:jc w:val="both"/>
        <w:rPr/>
      </w:pPr>
      <w:r>
        <w:rPr/>
        <w:t xml:space="preserve">- наличие плана повышения квалификации    ___________________________________________ </w:t>
      </w:r>
    </w:p>
    <w:p>
      <w:pPr>
        <w:pStyle w:val="Normal"/>
        <w:jc w:val="both"/>
        <w:rPr/>
      </w:pPr>
      <w:r>
        <w:rPr/>
        <w:t xml:space="preserve">- наличие плана стажировки    ________________________________________________________ </w:t>
      </w:r>
    </w:p>
    <w:p>
      <w:pPr>
        <w:pStyle w:val="Normal"/>
        <w:jc w:val="both"/>
        <w:rPr/>
      </w:pPr>
      <w:r>
        <w:rPr/>
        <w:t>- наличие опыта деятельности в соответствующей профессиональной сфере у преподавателей профессионального цикла    __________%</w:t>
      </w:r>
    </w:p>
    <w:p>
      <w:pPr>
        <w:pStyle w:val="Normal"/>
        <w:jc w:val="both"/>
        <w:rPr>
          <w:b/>
          <w:b/>
        </w:rPr>
      </w:pPr>
      <w:r>
        <w:rPr/>
        <w:t>- доля мастеров производственного обучения, имеющих квалификацию рабочего на 1-2 разряда выше, чем предусмотрено образовательным стандартом для выпускников    _________%</w:t>
      </w:r>
    </w:p>
    <w:p>
      <w:pPr>
        <w:pStyle w:val="Normal"/>
        <w:jc w:val="both"/>
        <w:rPr/>
      </w:pPr>
      <w:r>
        <w:rPr/>
        <w:t xml:space="preserve">- участие мастеров производственного обучения и преподавателей профессионального цикла по ППКРС/ППССЗ в конкурсах профессионального мастерства, иных конкурсах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участие обучающихся по ППКРС/ППССЗ в конкурсах/олимпиадах профессионального мастерства, иных конкурсах: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г) Учебно-методическое обеспечение и 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/>
        <w:t>- учебно-планирующая и учебно-программная документация по ППКРС/ППССЗ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- учебно-методический комплекс по ППКРС/ППССЗ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организация учета теоретического и производственного обучения 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- замечания по ведению журналов учета теоретического и производственного обучения 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- организация практики 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организация самостоятельной внеаудиторной работы обучающихся по ППКРС/ППССЗ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- организация промежуточной аттестации по ППКРС/ППССЗ 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- организация государственной итоговой аттестации выпускников по ППКРС/ППССЗ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Вывод:  </w:t>
      </w:r>
      <w:r>
        <w:rPr>
          <w:bCs/>
        </w:rPr>
        <w:t>содержание подготовки обучающихся /</w:t>
      </w:r>
      <w:r>
        <w:rPr>
          <w:bCs/>
          <w:i/>
        </w:rPr>
        <w:t>наименование организации, осуществляющей образовательную деятельность/</w:t>
      </w:r>
      <w:r>
        <w:rPr>
          <w:bCs/>
        </w:rPr>
        <w:t xml:space="preserve"> по </w:t>
      </w:r>
      <w:r>
        <w:rPr/>
        <w:t xml:space="preserve">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программе подготовки специалистов среднего звена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сновной профессиональной образовательной программы среднего 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профессии/специа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ваиваемая квал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sz w:val="20"/>
          <w:szCs w:val="20"/>
        </w:rPr>
        <w:t>код и наименование укрупненной группы профессий/специальносте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ответствует</w:t>
      </w:r>
      <w:r>
        <w:rPr>
          <w:bCs/>
        </w:rPr>
        <w:t xml:space="preserve"> (не соответствует) федеральному государственному образовательному стандар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/>
        <w:t xml:space="preserve">Определение соответствия качества </w:t>
      </w:r>
      <w:r>
        <w:rPr>
          <w:bCs/>
        </w:rPr>
        <w:t xml:space="preserve">подготовки обучающихся по основной профессиональной образовательной программе среднего профессионального образования федеральным государственным образовательным стандартам. </w:t>
      </w:r>
    </w:p>
    <w:p>
      <w:pPr>
        <w:pStyle w:val="Normal"/>
        <w:jc w:val="both"/>
        <w:rPr/>
      </w:pPr>
      <w:r>
        <w:rPr>
          <w:b/>
        </w:rPr>
        <w:t xml:space="preserve">2.1. Результаты освоения ППКРС/ППССЗ: </w:t>
      </w:r>
    </w:p>
    <w:p>
      <w:pPr>
        <w:pStyle w:val="Normal"/>
        <w:jc w:val="both"/>
        <w:rPr/>
      </w:pPr>
      <w:r>
        <w:rPr/>
        <w:t>- доля обучающихся, освоивших обязательные дисциплины базовой части цикла ФГОС СПО для каждой укрупненной группы направлений подготовки и специальностей,  не менее 60%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тематика не менее 90% курсовых работ (проектов) соответствует профилю ППКРС/ППССЗ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обеспечение документами не менее 100% всех практик по ППКРС/ППССЗ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обеспечение документами по организации государственной итоговой аттестации  выпускников  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не менее 80% обучающихся по ППКРС/ППССЗ имеют положительные оценки по результатам государственной итоговой аттестации  ________________________________________________</w:t>
      </w:r>
    </w:p>
    <w:p>
      <w:pPr>
        <w:pStyle w:val="Normal"/>
        <w:numPr>
          <w:ilvl w:val="1"/>
          <w:numId w:val="9"/>
        </w:numPr>
        <w:rPr>
          <w:rStyle w:val="FontStyle15"/>
          <w:b/>
          <w:b/>
        </w:rPr>
      </w:pPr>
      <w:r>
        <w:rPr>
          <w:rStyle w:val="FontStyle15"/>
          <w:b/>
        </w:rPr>
        <w:t>Качественная и абсолютная успеваемость</w:t>
      </w:r>
    </w:p>
    <w:p>
      <w:pPr>
        <w:pStyle w:val="Normal"/>
        <w:jc w:val="both"/>
        <w:rPr/>
      </w:pPr>
      <w:r>
        <w:rPr/>
        <w:t xml:space="preserve">- по общеобразовательным дисциплинам </w:t>
      </w:r>
      <w:r>
        <w:rPr>
          <w:rStyle w:val="FontStyle15"/>
          <w:sz w:val="24"/>
          <w:szCs w:val="24"/>
        </w:rPr>
        <w:t>по результатам самообследования: _____%,  ________%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- по общеобразовательным дисциплинам по результатам тестирования, проведенного в период аккредитационной экспертизы:    _____________%,   ____________%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- по профессиональному циклу по результатам самообследования: __________%, ____________%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- по профессиональному циклу по результатам тестирования, проведенного в период аккредитационной экспертизы:    _____________%,   ____________%</w:t>
      </w:r>
    </w:p>
    <w:p>
      <w:pPr>
        <w:pStyle w:val="Normal"/>
        <w:jc w:val="both"/>
        <w:rPr/>
      </w:pPr>
      <w:r>
        <w:rPr/>
        <w:t>- контингент</w:t>
      </w:r>
      <w:r>
        <w:rPr>
          <w:b/>
        </w:rPr>
        <w:t xml:space="preserve"> </w:t>
      </w:r>
      <w:r>
        <w:rPr/>
        <w:t xml:space="preserve">обучающихся по ППКРС/ППССЗ      _________ человек </w:t>
      </w:r>
    </w:p>
    <w:p>
      <w:pPr>
        <w:pStyle w:val="Normal"/>
        <w:jc w:val="both"/>
        <w:rPr/>
      </w:pPr>
      <w:r>
        <w:rPr/>
        <w:t>- отчислено по неуважительным причинам за последние три года     ________ челове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выпуск по ППКРС/ППССЗ за последние  три года составил    ________ челове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государственной итоговой аттестации по основной профессиональной образовательной программе среднего профессионального образования (за последние 3 года)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7"/>
        <w:gridCol w:w="1636"/>
        <w:gridCol w:w="1791"/>
        <w:gridCol w:w="1733"/>
        <w:gridCol w:w="1734"/>
      </w:tblGrid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ПКРС/ППСС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енная успеваемость</w:t>
            </w:r>
            <w:r>
              <w:rPr>
                <w:sz w:val="20"/>
                <w:szCs w:val="20"/>
              </w:rPr>
              <w:t xml:space="preserve"> («хорошо» и «отлично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диплом с отличи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повышенные разря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ППКР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разряд ниже установ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ППКРС)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/20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/20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/20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 трудоустроено по итогам выпуска за последние три года   ______% выпускников, из них                   по полученной профессии/специальности    ______%</w:t>
      </w:r>
    </w:p>
    <w:p>
      <w:pPr>
        <w:pStyle w:val="Normal"/>
        <w:jc w:val="both"/>
        <w:rPr/>
      </w:pPr>
      <w:r>
        <w:rPr/>
        <w:t>- продолжили обучение  ______% выпуск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Вывод:  </w:t>
      </w:r>
      <w:r>
        <w:rPr>
          <w:bCs/>
        </w:rPr>
        <w:t>качество</w:t>
      </w:r>
      <w:r>
        <w:rPr>
          <w:b/>
          <w:bCs/>
        </w:rPr>
        <w:t xml:space="preserve"> </w:t>
      </w:r>
      <w:r>
        <w:rPr>
          <w:bCs/>
        </w:rPr>
        <w:t>подготовки обучающихся /</w:t>
      </w:r>
      <w:r>
        <w:rPr>
          <w:bCs/>
          <w:i/>
        </w:rPr>
        <w:t>наименование организации, осуществляющей образовательную деятельность/</w:t>
      </w:r>
      <w:r>
        <w:rPr>
          <w:bCs/>
        </w:rPr>
        <w:t xml:space="preserve"> по </w:t>
      </w:r>
      <w:r>
        <w:rPr/>
        <w:t xml:space="preserve">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программе подготовки специалистов среднего звена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сновной профессиональной образовательной программы среднего 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профессии/специа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ваиваемая квал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sz w:val="20"/>
          <w:szCs w:val="20"/>
        </w:rPr>
        <w:t>код и наименование укрупненной группы профессий/специальносте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ответствует</w:t>
      </w:r>
      <w:r>
        <w:rPr>
          <w:bCs/>
        </w:rPr>
        <w:t xml:space="preserve"> (не соответствует) федеральному государственному образовательному стандар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… </w:t>
      </w:r>
    </w:p>
    <w:p>
      <w:pPr>
        <w:pStyle w:val="Normal"/>
        <w:jc w:val="right"/>
        <w:rPr/>
      </w:pPr>
      <w:r>
        <w:rPr>
          <w:bCs/>
        </w:rPr>
        <w:t xml:space="preserve">Эксперт:      </w:t>
      </w:r>
      <w:r>
        <w:rPr/>
        <w:t xml:space="preserve">___________             /________________ /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ФИО</w:t>
      </w: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Руководитель экспертной группы:      ___________             /________________ /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ФИО</w:t>
      </w:r>
    </w:p>
    <w:p>
      <w:pPr>
        <w:pStyle w:val="Normal"/>
        <w:widowControl w:val="false"/>
        <w:autoSpaceDE w:val="false"/>
        <w:spacing w:lineRule="auto" w:line="360" w:before="0" w:after="80"/>
        <w:jc w:val="center"/>
        <w:rPr>
          <w:b/>
          <w:b/>
          <w:sz w:val="28"/>
          <w:szCs w:val="28"/>
        </w:rPr>
      </w:pPr>
      <w:r>
        <w:rPr/>
        <w:t>« ___ » ___________  20 __ год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оведение аккредитационной экспертизы 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center"/>
        <w:rPr/>
      </w:pPr>
      <w:r>
        <w:rPr>
          <w:b/>
          <w:color w:val="000000"/>
          <w:spacing w:val="-6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ъективность проведения экспертизы;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тветственность экспертов за проведение и качество экспертизы;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мпетентность экспертов.</w:t>
      </w:r>
    </w:p>
    <w:p>
      <w:pPr>
        <w:pStyle w:val="Normal"/>
        <w:widowControl w:val="false"/>
        <w:shd w:fill="FFFFFF" w:val="clear"/>
        <w:spacing w:lineRule="auto" w:line="36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1. Принцип объективности проведения экспертизы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ертиза проводится на основе сведений, представляемых экспертируемой организацией, достоверность которых проверяется во время проведения экспертизы организации экспер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ринцип ответственности экспертов за проведение и качество экспертизы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ый эксперт, привлекаемый к работе в экспертной группе, по результатам работы в экспертируемой организации готовит отчет о соответствии (несоответствии) содержания и качества подготовки обучающихся образовательной организации требованиям ФГОС. На основе отчетов и характеристик экспертов готовится заключение экспертной группы, которое рассматривается аккредитационным органом при принятии решения о государственной аккредитации образовательной организации. Эксперты несут ответственность за результаты экспертиз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ринцип компетентности экспертов</w:t>
      </w:r>
    </w:p>
    <w:p>
      <w:pPr>
        <w:pStyle w:val="Heading1"/>
        <w:spacing w:lineRule="auto" w:line="360" w:before="0" w:after="300"/>
        <w:ind w:firstLine="600"/>
        <w:jc w:val="both"/>
        <w:textAlignment w:val="baseline"/>
        <w:rPr/>
      </w:pPr>
      <w:r>
        <w:rPr>
          <w:b w:val="false"/>
          <w:sz w:val="28"/>
          <w:szCs w:val="28"/>
        </w:rPr>
        <w:t>Эксперты, включаемые в состав экспертной группы, должны соответствовать квалификационным требованиям к экспертам в области проведения государственной аккредитации организаций, которые утверждены приказом Минобрнауки РФ от 20.05.2014 г.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.</w:t>
      </w:r>
    </w:p>
    <w:p>
      <w:pPr>
        <w:pStyle w:val="Heading1"/>
        <w:spacing w:lineRule="auto" w:line="360" w:before="0" w:after="0"/>
        <w:ind w:firstLine="6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экспертам в области проведения</w:t>
      </w:r>
    </w:p>
    <w:p>
      <w:pPr>
        <w:pStyle w:val="Heading1"/>
        <w:spacing w:lineRule="auto" w:line="360" w:before="0" w:after="0"/>
        <w:ind w:firstLine="6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 образовательной деятельности</w:t>
      </w:r>
    </w:p>
    <w:p>
      <w:pPr>
        <w:pStyle w:val="Pboth"/>
        <w:spacing w:lineRule="auto" w:line="360" w:before="0" w:after="180"/>
        <w:ind w:firstLine="6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Эксперт</w:t>
      </w:r>
      <w:r>
        <w:rPr>
          <w:color w:val="000000"/>
          <w:sz w:val="28"/>
          <w:szCs w:val="28"/>
        </w:rPr>
        <w:t>, привлекаемый к проведению аккредитационной экспертизы в отношении образовательных программ, реализуемых в профессиональных образовательных организациях  должен: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" w:name="100021"/>
      <w:bookmarkEnd w:id="2"/>
      <w:r>
        <w:rPr>
          <w:b/>
          <w:color w:val="000000"/>
          <w:sz w:val="28"/>
          <w:szCs w:val="28"/>
        </w:rPr>
        <w:t>знать: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bookmarkStart w:id="3" w:name="100022"/>
      <w:bookmarkEnd w:id="3"/>
      <w:r>
        <w:rPr>
          <w:color w:val="000000"/>
          <w:sz w:val="28"/>
          <w:szCs w:val="28"/>
        </w:rPr>
        <w:t xml:space="preserve">законодательство Российской Федерации в сфере образования, включая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№ 273-ФЗ "Об образовании в Российской Федерации" (далее - Федеральный закон);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pravitelstva-rf-ot-18112013-n-1039/" \l "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государственной аккредитации образовательной деятельности, утвержденное постановлением Правительства Российской Федерации от 18 ноября 2013 г. № 1039; 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регламентирующие осуществление процедуры государственной аккредитации образовательной деятельности;</w:t>
      </w:r>
      <w:bookmarkStart w:id="4" w:name="100023"/>
      <w:bookmarkEnd w:id="4"/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стандарты (по уровню образования, по профессиям, специальностям и направлениям подготовки, входящим в укрупненную группу профессий, специальностей и направлений подготовки (для профессионального образования), в отношении которых эксперт может проводить аккредитационную экспертизу);</w:t>
      </w:r>
      <w:bookmarkStart w:id="5" w:name="100028"/>
      <w:bookmarkStart w:id="6" w:name="100024"/>
      <w:bookmarkEnd w:id="5"/>
      <w:bookmarkEnd w:id="6"/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информацией, персональными данными;</w:t>
      </w:r>
      <w:bookmarkStart w:id="7" w:name="100029"/>
      <w:bookmarkEnd w:id="7"/>
    </w:p>
    <w:p>
      <w:pPr>
        <w:pStyle w:val="Pbot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особенности 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030"/>
      <w:bookmarkEnd w:id="8"/>
      <w:r>
        <w:rPr>
          <w:b/>
          <w:color w:val="000000"/>
          <w:sz w:val="28"/>
          <w:szCs w:val="28"/>
        </w:rPr>
        <w:t>обладать навыками</w:t>
      </w:r>
      <w:bookmarkStart w:id="9" w:name="100031"/>
      <w:bookmarkEnd w:id="9"/>
    </w:p>
    <w:p>
      <w:pPr>
        <w:pStyle w:val="Pbot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, сбора, анализа и систематизации информации, необходимой для проведения аккредитационной экспертизы;</w:t>
      </w:r>
      <w:bookmarkStart w:id="10" w:name="100032"/>
      <w:bookmarkEnd w:id="10"/>
    </w:p>
    <w:p>
      <w:pPr>
        <w:pStyle w:val="Pbot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компьютерной и другой оргтехникой, применения современных информационно-телекоммуникационных технологий;</w:t>
      </w:r>
      <w:bookmarkStart w:id="11" w:name="100033"/>
      <w:bookmarkEnd w:id="11"/>
    </w:p>
    <w:p>
      <w:pPr>
        <w:pStyle w:val="Pbot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правил деловой этики;</w:t>
      </w:r>
      <w:bookmarkStart w:id="12" w:name="100034"/>
      <w:bookmarkEnd w:id="12"/>
    </w:p>
    <w:p>
      <w:pPr>
        <w:pStyle w:val="Pbot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го письма (переписки)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13" w:name="100035"/>
      <w:bookmarkEnd w:id="13"/>
      <w:r>
        <w:rPr>
          <w:b/>
          <w:color w:val="000000"/>
          <w:sz w:val="28"/>
          <w:szCs w:val="28"/>
        </w:rPr>
        <w:t>уметь:</w:t>
      </w:r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bookmarkStart w:id="14" w:name="100036"/>
      <w:bookmarkEnd w:id="14"/>
      <w:r>
        <w:rPr>
          <w:color w:val="000000"/>
          <w:sz w:val="28"/>
          <w:szCs w:val="28"/>
        </w:rPr>
        <w:t>взаимодействовать в процессе проведения аккредитационной экспертизы с другими экспертами, входящими в состав экспертов и (или) представителей экспертных организаций (далее - экспертная группа), с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сфере образования (далее - аккредитационные органы), организацией, осуществляющей образовательную деятельность;</w:t>
      </w:r>
      <w:bookmarkStart w:id="15" w:name="100037"/>
      <w:bookmarkEnd w:id="15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нормативными правовыми актами и локальными нормативными актами, содержащими нормы, регламентирующие образовательные отношения;</w:t>
      </w:r>
      <w:bookmarkStart w:id="16" w:name="100038"/>
      <w:bookmarkEnd w:id="16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у оценочных и методических материалов на соответствие федеральным государственным образовательным стандартам и (или) самостоятельно установленным образовательным стандартам;</w:t>
      </w:r>
      <w:bookmarkStart w:id="17" w:name="100039"/>
      <w:bookmarkEnd w:id="17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оответствие (несоответствие)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, а также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, реализуемым в соответствии с самостоятельно установленными образовательными стандартами;</w:t>
      </w:r>
      <w:bookmarkStart w:id="18" w:name="100040"/>
      <w:bookmarkEnd w:id="18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нформацию и документы, полученные в ходе проведения аккредитационной экспертизы;</w:t>
      </w:r>
      <w:bookmarkStart w:id="19" w:name="100041"/>
      <w:bookmarkEnd w:id="19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формулировать и обосновывать выводы по предмету аккредитационной экспертизы;</w:t>
      </w:r>
      <w:bookmarkStart w:id="20" w:name="100042"/>
      <w:bookmarkEnd w:id="20"/>
    </w:p>
    <w:p>
      <w:pPr>
        <w:pStyle w:val="Pbot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оформлять отчет об аккредитационной экспертизе и заключение экспертной группы с использованием средств компьютерной техники и информационных технологий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1" w:name="100043"/>
      <w:bookmarkEnd w:id="21"/>
      <w:r>
        <w:rPr>
          <w:b/>
          <w:color w:val="000000"/>
          <w:sz w:val="28"/>
          <w:szCs w:val="28"/>
        </w:rPr>
        <w:t>иметь опыт:</w:t>
      </w:r>
    </w:p>
    <w:p>
      <w:pPr>
        <w:pStyle w:val="Pbot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bookmarkStart w:id="22" w:name="100044"/>
      <w:bookmarkEnd w:id="22"/>
      <w:r>
        <w:rPr>
          <w:color w:val="000000"/>
          <w:sz w:val="28"/>
          <w:szCs w:val="28"/>
        </w:rPr>
        <w:t>разработки и реализации образовательных программ;</w:t>
      </w:r>
      <w:bookmarkStart w:id="23" w:name="100045"/>
      <w:bookmarkEnd w:id="23"/>
    </w:p>
    <w:p>
      <w:pPr>
        <w:pStyle w:val="Pbot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сетевой формы реализации образовательных программ, а также реализации образовательных программ с применением электронного обучения и дистанционных образовательных технологий (в случае если эксперт подал заявление об установлении полномочий физического лица в качестве эксперта в отношении образовательных программ, реализуемых с применением сетевой формы реализации образовательных программ, а также электронного обучения и дистанционных образовательных технологий).</w:t>
      </w:r>
    </w:p>
    <w:p>
      <w:pPr>
        <w:pStyle w:val="Heading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дать следующими профессиональными компетенциями: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>
          <w:b w:val="false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информационной культурой, анализировать и оценивать информацию с использованием информационно-коммуникационных технологий;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в коллективе и команде, эффективно общаться с коллегами и руководством;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 организовывать свою деятельность с соблюдением психолого-педагогических аспектов процесса аккредитационной экспертизы профессиональных образовательных организаций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ерт должен обеспечивать соответствие уровня своей квалификации установленным требованиям с учетом изменения законодательства РФ (в том числе ФГОС), совершенствования форм и методов проведения экспертизы при государственной аккредитации, развития компьютерной техники и информационных технологий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Соответствие уровня квалификации эксперта установленным требованиям обеспечивается путем повышения квалификации (в том числе в форме обучения по дополнительным профессиональным программам повышения квалификации, семинаров, стажировок и иных мероприятий, проводимых аккредитационным органом или его уполномоченным подведомственным  учреждением), а также путем самообразования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рганизация и технология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ккредитационной экспертизы образовательной деятельности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офессиональных образовательных организаций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ладимирской области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Технология аккредитационной экспертизы образовательной деятельности профессиональных образовательных организаций Владимирской области, разработанная специалистами РИАЦОКО, обеспечивает эффективное проведение данной процедуры в соответствии с действующими нормативными правовыми документами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2015 года в соответствии с приказом департамента образования администрации Владимирской области от 01.04.2015 г. № 282 при проведении аккредитационной экспертизы в рамках государственной аккредитации образовательной деятельности в отношении образовательных программ среднего профессионального образования, реализуемых профессиональными образовательными организациями, осуществляющими образовательную деятельность на территории Владимирской области применяется технология экспертной оценки на основе </w:t>
      </w:r>
      <w:r>
        <w:rPr>
          <w:sz w:val="28"/>
          <w:szCs w:val="28"/>
        </w:rPr>
        <w:t>комплексной автоматизированной системы диагностики  образовательных учреждений («КАС ДОУ – Аттестация (Новая Версия) (в модификации для среднего профессионального образования»), разработанная научным коллективом межрегиональной общественно-профессиональной организации "Ассоциация развития технологий оценки работников и образовательных учреждений", под руководством члена Экспертного совета по законодательному обеспечению образования при Комитете Совета Федерации по образованию, науке, культуре и информационной политике, Экспертного совета Комитета Госдумы РФ по образованию С.В. Климина.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цедурой проведения аккредитационной экспертизы образовательной деятельности профессиональных образовательных организаций Владимирской области предусмотрено пять последовательных этап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ительны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арны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езд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ботки результатов тест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лючительный.</w:t>
      </w:r>
      <w:r>
        <w:rPr/>
        <w:t xml:space="preserve"> 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u w:val="single"/>
        </w:rPr>
        <w:t>1. Подготовительный этап аккредитационной экспертизы</w:t>
      </w:r>
    </w:p>
    <w:p>
      <w:pPr>
        <w:pStyle w:val="Normal"/>
        <w:widowControl w:val="false"/>
        <w:shd w:fill="FFFFFF" w:val="clear"/>
        <w:spacing w:lineRule="auto" w:line="360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20" w:firstLine="540"/>
        <w:jc w:val="both"/>
        <w:rPr/>
      </w:pPr>
      <w:r>
        <w:rPr>
          <w:sz w:val="28"/>
          <w:szCs w:val="28"/>
        </w:rPr>
        <w:t>Подготовительный этап аккредитационной экспертизы - область ответственности образовательной организации. Цель подготовительного этапа – определить готовность образовательной организации к аккредитационной экспертизе.</w:t>
      </w:r>
    </w:p>
    <w:p>
      <w:pPr>
        <w:pStyle w:val="Normal"/>
        <w:spacing w:lineRule="auto" w:line="360"/>
        <w:ind w:left="120" w:firstLine="540"/>
        <w:jc w:val="both"/>
        <w:rPr/>
      </w:pPr>
      <w:r>
        <w:rPr>
          <w:sz w:val="28"/>
          <w:szCs w:val="28"/>
        </w:rPr>
        <w:t xml:space="preserve">Основные нормативные документы и методические материалы для подготовки </w:t>
      </w:r>
      <w:r>
        <w:rPr>
          <w:color w:val="000000"/>
          <w:spacing w:val="-6"/>
          <w:sz w:val="28"/>
          <w:szCs w:val="28"/>
        </w:rPr>
        <w:t>профессиональной образовательной организации (далее - ПОО)</w:t>
      </w:r>
      <w:r>
        <w:rPr>
          <w:sz w:val="28"/>
          <w:szCs w:val="28"/>
        </w:rPr>
        <w:t xml:space="preserve"> к аккредитационной экспертизе размещены на официальном сайте РИАЦОКО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://ceod.vladinfo.ru/</w:t>
        </w:r>
      </w:hyperlink>
      <w:r>
        <w:rPr>
          <w:sz w:val="28"/>
          <w:szCs w:val="28"/>
        </w:rPr>
        <w:t>, раздел «Аккредитационная экспертиза образовательных организаций, организации профессионального образования».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администрации образовательной организации:</w:t>
      </w:r>
    </w:p>
    <w:p>
      <w:pPr>
        <w:pStyle w:val="Normal"/>
        <w:widowControl w:val="false"/>
        <w:shd w:fill="FFFFFF" w:val="clear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ab/>
        <w:t xml:space="preserve">Прием документов </w:t>
      </w:r>
      <w:r>
        <w:rPr>
          <w:bCs/>
          <w:color w:val="000000"/>
          <w:spacing w:val="-6"/>
          <w:sz w:val="28"/>
          <w:szCs w:val="28"/>
        </w:rPr>
        <w:t>от образовательной организации</w:t>
      </w:r>
      <w:r>
        <w:rPr>
          <w:color w:val="000000"/>
          <w:spacing w:val="-6"/>
          <w:sz w:val="28"/>
          <w:szCs w:val="28"/>
        </w:rPr>
        <w:t xml:space="preserve"> в департамент образования по </w:t>
      </w:r>
      <w:r>
        <w:rPr>
          <w:spacing w:val="-6"/>
          <w:sz w:val="28"/>
          <w:szCs w:val="28"/>
        </w:rPr>
        <w:t>следующему перечн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пись представленных докум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20" w:first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>Заявление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Доверенность или иной документ, подтверждающие право уполномоченного лица организации, осуществляющей образовательную деятельность, направившего заявление и прилагаемые документы, действовать от имени организации, осуществляющей образовательную деятель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Сведения о реализации образовательных программ, заявленных для государственной аккредитации </w:t>
      </w:r>
      <w:r>
        <w:rPr>
          <w:i/>
          <w:sz w:val="28"/>
          <w:szCs w:val="28"/>
        </w:rPr>
        <w:t>(</w:t>
      </w:r>
      <w:r>
        <w:rPr>
          <w:bCs/>
          <w:i/>
          <w:color w:val="000000"/>
          <w:spacing w:val="-6"/>
          <w:sz w:val="28"/>
          <w:szCs w:val="28"/>
        </w:rPr>
        <w:t xml:space="preserve">форма размещена на сайте </w:t>
      </w:r>
      <w:r>
        <w:rPr>
          <w:i/>
          <w:sz w:val="28"/>
          <w:szCs w:val="28"/>
        </w:rPr>
        <w:t>РИАЦОКО</w:t>
      </w:r>
      <w:r>
        <w:rPr>
          <w:b/>
          <w:i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http://ceod.vladinfo.ru/</w:t>
        </w:r>
      </w:hyperlink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«Аккредитационная экспертиза образовательных организаций, организации профессионального образования»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*Копия договора о сетевой форме реализации образовательных программ, заключенного в соответствии со статьей 15 Федерального закона "Об образовании в Российской Федерации"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*Копии разработанных и утвержденных совместно с другими организациями, осуществляющими образовательную деятельность, образовательных программ (</w:t>
      </w:r>
      <w:r>
        <w:rPr>
          <w:i/>
          <w:sz w:val="28"/>
          <w:szCs w:val="28"/>
        </w:rPr>
        <w:t>при наличии образовательных программ, реализуемых с  использованием сетевой форм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600" w:leader="none"/>
          <w:tab w:val="left" w:pos="24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*Копия договора о создании профессиональной образовательной организацией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 (</w:t>
      </w:r>
      <w:r>
        <w:rPr>
          <w:i/>
          <w:sz w:val="28"/>
          <w:szCs w:val="28"/>
        </w:rPr>
        <w:t>в случае заключения такого договор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600" w:leader="none"/>
          <w:tab w:val="left" w:pos="240" w:leader="none"/>
        </w:tabs>
        <w:spacing w:lineRule="auto" w:line="360"/>
        <w:ind w:left="120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ведения о наличии (об отсутствии) общественной аккредитации в российских, иностранных и международных организациях и (или) профессионально-общественной аккреди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auto" w:line="360"/>
        <w:ind w:left="120" w:firstLine="360"/>
        <w:jc w:val="both"/>
        <w:rPr/>
      </w:pPr>
      <w:r>
        <w:rPr>
          <w:b/>
        </w:rPr>
        <w:t>(*Копии документов, прилагаемые к заявлению организации, осуществляющей образовательную деятельность, и не заверенные нотариально, представляются  в отдел надзора, контроля в сфере образования и регламентации деятельности образовательных учреждений с предъявлением оригинал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документов перечня является форма «Сведения о реализации образовательных программ, заявленных для государственной аккредитации». Каждая образовательная организация заполняет данную форму за последние три года, предшествующие государственной аккред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кументов на официальном сайте образовательной организации в сети «Интернет» (в соответствии с требованиями постановления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обновления информации об образовательной организации» и приказа Федеральной службы по надзору в сфере образования и науки от 29 мая 2014 г. № 785 «Об утверждении требований 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РИАЦОКО списков обучающихся второго курса для проведения тестирования по общеобразовательным дисциплинам и психолого-педагогического тестирования (при аккредитации ПОО в целом) в период выездного этапа аккредитационной экспертизы. Из представленных списков формируется репрезентативная гру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РИАЦОКО разработанных образовательной организацией фондов педагогических измерительных материалов (ПИМ) по дисциплинам и профессиональным модулям профессионального цикла по всем программам подготовки квалифицированных рабочих, служащих и программам подготовки специалистов среднего звена, заявленным на государственную аккредитацию. Обязательным требованием к ПИМ является наличие внешней рецензии работод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Документарный этап аккредитационной экспертиз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каждой образовательной организации формируется экспертная группа из реестра экспертов, утвержденных приказом департамента образования. Численность экспертной группы зависит от количества образовательных программ, заявленных к аккредитации. В состав экспертной группы входят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экспертной группы/экспер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экспертной групп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еред выездом экспертной группы в рамках аккредитационной экспертизы проводится этап изучения документов и материалов, запрашиваемых у образовательной организации в соответствии с приказом департамента образования. Экспертиза начинается с изучения и анализа материалов и документов, представленных образовательной организацией и размещенных на официальном сайт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экспе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представленных в департамент образования на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размещенных на официальном сайте образовательной организации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документов на соответствие требованиям к содержанию и качеству подготовки обучающихся образовательной организации профессионального образования эксперту необходимо обратить особое внимание на следующие разделы ФГ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5 «Требования к результатам освоения основной профессиональной образовательной программ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6 «Требования к структуре основной профессиональной образовательной программ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7 «Требования к условиям реализации основной профессиональной образовательной программ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8 «Требования к оцениванию качества освоения основной профессиональной образовательной программ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, устанавливающие соответствие содержания и качества подготовки обучающихся требованиям ФГОС, вклю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атель 1.</w:t>
      </w:r>
      <w:r>
        <w:rPr>
          <w:sz w:val="28"/>
          <w:szCs w:val="28"/>
        </w:rPr>
        <w:t xml:space="preserve"> Обязательный минимум содержания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казатель 2.</w:t>
      </w:r>
      <w:r>
        <w:rPr>
          <w:sz w:val="28"/>
          <w:szCs w:val="28"/>
        </w:rPr>
        <w:t xml:space="preserve"> Сроки освоения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казатель 3. </w:t>
      </w:r>
      <w:r>
        <w:rPr>
          <w:sz w:val="28"/>
          <w:szCs w:val="28"/>
        </w:rPr>
        <w:t>Результаты освоения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казатель 4.</w:t>
      </w:r>
      <w:r>
        <w:rPr>
          <w:sz w:val="28"/>
          <w:szCs w:val="28"/>
        </w:rPr>
        <w:t xml:space="preserve"> Материально-техническое и информацион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казатель 5. </w:t>
      </w:r>
      <w:r>
        <w:rPr>
          <w:sz w:val="28"/>
          <w:szCs w:val="28"/>
        </w:rPr>
        <w:t>Учебно-методическое обеспечение образовательного процесса. Использование учебно-методической документации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казатель 6. </w:t>
      </w: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документарного этапа аккредитационной экспертизы эксперты делают предварительные выводы о соответствии данных, представленных в документах и материалах образовательной организации федеральному государственному образовательному стандар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ездной этап аккредитационной экспертиз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ездной этап аккредитационной экспертизы при полной государственной аккредитации образовательной деятельности ПОО проводится в течение 3-х рабочих дней, при аккредитации не аккредитованных профессиональных образовательных программ в рамках действующего свидетельства – в течение 2-х дн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выездного этапа аккредитационной экспертизы 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е соответствия содержания и качества подготовки обучающихся образовательной организации по заявленным для государственной аккредитации образовательным программам требованиям ФГ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е соответствия условий организации и реализации образовательной деятельности требованиям ФГ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е соответствия осуществления методической деятельности образовательной организации требованиям ФГ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учебной документации по заявленным к аккредитации основным профессиональным образовательным программ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кадровых и материально-технических условий реализации основных профессиональных образовате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учебно-методического и информационного обеспечения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ой целью является определение соответствия фактических значений анализируемых показателей заявлен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этап аккредитационной экспертизы основных профессиональных образовательных программ включает в себ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спертизу выполнения содержания, оценку сроков и результатов освоения каждой образовательной программы, заявленной для государственной аккредитации (при полной аккредитации ПОО – включая общеобразовательную подготовк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соответствия качества подготовки обучающихся по заявленным для государственной аккредитации ОПОП требованиям ФГОС (в форме тестирования) (при полной аккредитации ПОО – включая общеобразовательную подготовк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учебно-методического, кадрового, информационно-технического и материально-технического обеспечения образовательного процесса по каждой образовательной программе, заявленной для государственной аккредитации (при полной аккредитации ПОО – включая общеобразовательную подготовк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13 года в рамках реализации мероприятий Федеральной целевой программы развития образования в направлении формирования независимой системы оценки качества профессионального образования во Владимирской области проводится независимая экспертиза Экспертным Советом с участием работодателей учебно-методических комплексов (УМК), разработанных профессиональными образовательными организациями региона на основе ФГ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му «Положению об учебно-методическом комплексе», утвержденному на заседании Экспертного Совета, результаты экспертной оценки УМК учитываются в процессе проведения аккредитационной экспертизы основных профессиональных образовательных программ образовательных организаций среднего профессионального образования Владимирской обла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 проведении аккредитационной экспертизы в рамках государственной аккредитации образовательной деятельности ПОО в полном объеме в соответствии с технологией предусмотре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Если в ПОО наряду с профессиональными образовательными программами </w:t>
      </w:r>
      <w:r>
        <w:rPr>
          <w:b/>
          <w:sz w:val="28"/>
          <w:szCs w:val="28"/>
          <w:u w:val="single"/>
          <w:lang w:eastAsia="zh-CN"/>
        </w:rPr>
        <w:t>реализуются программы общеобразовательного цикла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ведение оценки знаний и умений обучающихся в форме тестирования  по 4-м общеобразовательным дисциплина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сихолого-педагогическое тестирование обучающихся (батарея из 2-х психологических тес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анкетирование педагогического коллектива и администрации (батарея из 2-х психологических тестов и 1-й анкеты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олнение анкеты «Анализ образовательной документации по общеобразовательному компоненту среднего профессионального образования и по вопросам содержания образовательной деятельности в целом»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знаний и умений выпускников в форме тестирования  по дисциплина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и модулям профессионального цикла </w:t>
      </w:r>
      <w:r>
        <w:rPr>
          <w:sz w:val="28"/>
          <w:szCs w:val="28"/>
        </w:rPr>
        <w:t>(по каждой из аккредитуемых профессий/специальностей)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заполнение анкеты «</w:t>
      </w:r>
      <w:r>
        <w:rPr>
          <w:sz w:val="28"/>
          <w:szCs w:val="28"/>
        </w:rPr>
        <w:t>Анализ образовательной документации по профессиональному компоненту среднего профессионального образования и по вопросам содержания образовательной деятельности в целом» (по каждой из аккредитуемых профессий/специальнос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анкеты «Оценка состояния и развития обучающихся выпускных групп  ПОО по дисциплинам и модулям профессионального цикла (по каждой из аккредитуемых профессий/специальностей)»</w:t>
      </w:r>
    </w:p>
    <w:p>
      <w:pPr>
        <w:pStyle w:val="Normal"/>
        <w:tabs>
          <w:tab w:val="clear" w:pos="708"/>
          <w:tab w:val="left" w:pos="7305" w:leader="none"/>
          <w:tab w:val="left" w:pos="15600" w:leader="none"/>
        </w:tabs>
        <w:spacing w:lineRule="auto" w:line="360"/>
        <w:ind w:right="10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олнение анкеты «Самоанализ администрацией ПОО учебно-воспитательного процесса по формальным критериям оценки его содержания и качества (специальная  модификация  для учреждений СПО)» - </w:t>
      </w:r>
      <w:r>
        <w:rPr>
          <w:i/>
          <w:sz w:val="28"/>
          <w:szCs w:val="28"/>
        </w:rPr>
        <w:t>на подготовительном этапе аккредитационной экспертиз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Если в ПОО реализуются только профессиональные образовательные программы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знаний и умений выпускников в форме тестирования  по дисциплина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и модулям профессионального цикла </w:t>
      </w:r>
      <w:r>
        <w:rPr>
          <w:sz w:val="28"/>
          <w:szCs w:val="28"/>
        </w:rPr>
        <w:t>(по каждой из аккредитуемых профессий/специальностей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>- заполнение анкеты «</w:t>
      </w:r>
      <w:r>
        <w:rPr>
          <w:sz w:val="28"/>
          <w:szCs w:val="28"/>
        </w:rPr>
        <w:t>Анализ образовательной документации по профессиональному компоненту среднего профессионального образования и по вопросам содержания образовательной деятельности в цел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анкеты «Оценка состояния и развития обучающихся выпускных групп  ПОО по дисциплинам и модулям профессионального цикла (по каждой из аккредитуемых профессий/специальностей)»</w:t>
      </w:r>
    </w:p>
    <w:p>
      <w:pPr>
        <w:pStyle w:val="Normal"/>
        <w:tabs>
          <w:tab w:val="clear" w:pos="708"/>
          <w:tab w:val="left" w:pos="7305" w:leader="none"/>
          <w:tab w:val="left" w:pos="15600" w:leader="none"/>
        </w:tabs>
        <w:spacing w:lineRule="auto" w:line="360"/>
        <w:ind w:right="10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олнение анкеты «Самоанализ администрацией ПОО учебно-воспитательного процесса по формальным критериям оценки его содержания и качества (специальная  модификация  для учреждений СПО)» - </w:t>
      </w:r>
      <w:r>
        <w:rPr>
          <w:i/>
          <w:sz w:val="28"/>
          <w:szCs w:val="28"/>
        </w:rPr>
        <w:t>на подготовительном этапе аккредитационной экспертиз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 проведении аккредитационной экспертизы в рамках государственной аккредитации образовательной деятельности по отдельным профессиональным образовательным программам в соответствии с технологией предусмотрено: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знаний и умений выпускников в форме тестирования  по дисциплина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и модулям профессионального цикла </w:t>
      </w:r>
      <w:r>
        <w:rPr>
          <w:sz w:val="28"/>
          <w:szCs w:val="28"/>
        </w:rPr>
        <w:t>(по каждой из аккредитуемых профессий/специальностей)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заполнение анкеты «</w:t>
      </w:r>
      <w:r>
        <w:rPr>
          <w:sz w:val="28"/>
          <w:szCs w:val="28"/>
        </w:rPr>
        <w:t>Анализ образовательной документации по профессиональному компоненту среднего профессионального образования и по вопросам содержания образовательной деятельности в целом» (по каждой из аккредитуемых профессий/специальнос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анкеты «Оценка состояния и развития обучающихся выпускных групп ПОО по дисциплинам и модулям профессионального цикла (по каждой из аккредитуемых профессий/специальностей)»</w:t>
      </w:r>
    </w:p>
    <w:p>
      <w:pPr>
        <w:pStyle w:val="Normal"/>
        <w:tabs>
          <w:tab w:val="clear" w:pos="708"/>
          <w:tab w:val="left" w:pos="7305" w:leader="none"/>
          <w:tab w:val="left" w:pos="15600" w:leader="none"/>
        </w:tabs>
        <w:spacing w:lineRule="auto" w:line="360"/>
        <w:ind w:right="10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олнение анкеты «Самоанализ администрацией ПОО учебно-воспитательного процесса по формальным критериям оценки его содержания и качества (специальная  модификация  для учреждений СПО)» - </w:t>
      </w:r>
      <w:r>
        <w:rPr>
          <w:i/>
          <w:sz w:val="28"/>
          <w:szCs w:val="28"/>
        </w:rPr>
        <w:t>на подготовительном этапе аккредитационной экспертиз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i/>
          <w:color w:val="000000"/>
          <w:spacing w:val="-6"/>
          <w:sz w:val="28"/>
          <w:szCs w:val="28"/>
          <w:u w:val="single"/>
        </w:rPr>
        <w:t>На дату проведения выездного этапа  аккредитационной экспертизы образовательная организация  готовит: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обходимое количество помещений для тестирования обучающихся выпускных групп (одна парта/чел.) </w:t>
      </w:r>
      <w:r>
        <w:rPr>
          <w:sz w:val="28"/>
          <w:szCs w:val="28"/>
        </w:rPr>
        <w:t xml:space="preserve">(на 1 день) - </w:t>
      </w:r>
      <w:r>
        <w:rPr>
          <w:color w:val="000000"/>
          <w:spacing w:val="-6"/>
          <w:sz w:val="28"/>
          <w:szCs w:val="28"/>
        </w:rPr>
        <w:t>по всем профессиям/специальностям, заявленным на аккредитацию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абинет для проведения оценки знаний и умений обучающихся  в форме тестирования  по 4-м общеобразовательным дисциплинам и проведения психолого-педагогического тестирования  </w:t>
      </w:r>
      <w:r>
        <w:rPr>
          <w:color w:val="000000"/>
          <w:spacing w:val="-6"/>
          <w:sz w:val="28"/>
          <w:szCs w:val="28"/>
        </w:rPr>
        <w:t xml:space="preserve">(одна парта/чел.) </w:t>
      </w:r>
      <w:r>
        <w:rPr>
          <w:sz w:val="28"/>
          <w:szCs w:val="28"/>
        </w:rPr>
        <w:t>(20 чел./на 2 дня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бинет для тестирования </w:t>
      </w:r>
      <w:r>
        <w:rPr>
          <w:sz w:val="28"/>
          <w:szCs w:val="28"/>
        </w:rPr>
        <w:t>и анкетирования педагогического коллектива и администрации (15 чел./на 1 день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Кабинет для работы экспертной группы с доступом в сеть «Интернет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highlight w:val="yellow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и всю необходимую  документацию: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ая образовательная программа среднего профессионального образования (далее - образовательная программа), включающая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я учебных занятий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списания промежуточных аттестаций, государственной итоговой аттестации (итоговой аттестации)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государственной итоговой аттестации, требования к выпускным квалификационным работам, а также критерии оценки знаний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практик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разработку образовательной программы организацией, осуществляющей образовательную деятельность, совместно с заинтересованными работодателями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, содержащие информацию об индивидуальном учете результатов освоения обучающимися образовательной программы, предусмотренные локальными нормативными актами организации, осуществляющей образовательную деятельность 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тчетность обучающихся по практикам (дневники, отчеты, аттестационные листы и характеристики обучающихся по практикам), оценочный материал и результаты аттестации по практикам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ые учебные планы обучающихся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ыпускные квалификационные работы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ы заседаний государственной экзаменационной комиссии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я председателя государственной экзаменационной комиссии о соблюдении процедурных вопросов при проведении государственного экзамена и при защите выпускной квалификационной работы подавшего апелляцию выпускника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предусмотренные локальным нормативным актом организации, осуществляющей образовательную деятельность, устанавливающим порядок и форму проведения итоговой аттестации по не имеющим государственной аккредитации образовательным программам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Договоры об организации и проведении производственной практики, заключенные между организацией, осуществляющей образовательную деятельность, и организациями, осуществляющими деятельность по профилю образовательной программы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Договор о сетевой форме реализации образовательной программы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Штатное расписание, копии трудовых договоров (служебных контрактов) с педагогическими работниками, трудовых книжек, документов об образовании и (или) о квалификации, решений аттестационной комиссии об установлении первой (высшей) квалификационной категории по должностям педагогических работников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Документы, подтверждающие наличие (или право использования) в организации, осуществляющей образовательную деятельность, электронно-библиотечной системы (электронной библиотеки) и электронной информационно-образовательной среды, соответствующих требованиям ФГОС  СПО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одтверждающие соответствие требованиям ФГОС укомплектованности библиотечного фонда организации, осуществляющей образовательную деятельность, печатными и (или) электронными изданиями основной и дополнительной учебной литературы по дисциплинам всех учебных циклов, официальными, справочно-библиографическими и периодическими изданиями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, подтверждающие наличие в организации, осуществляющей образовательную деятельность, материально-технической базы, соответствующей требованиям ФГОС и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Договоры о создании профессиональной образовательной организацией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, подтверждающие общественную аккредитацию организации, осуществляющей образовательную деятельность, в российских, иностранных и международных организациях и профессионально-общественную аккредитацию образовательных программ, реализуемых организацией, осуществляющей образовательную деятельность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независимой оценки качества подготовки обучающихся (при наличии)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образовательных программ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обучающихся по индивидуальным учебным планам, в том числе ускоренного обучения, в пределах осваиваемых образовательных программ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текущего контроля успеваемости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проведения, промежуточной аттестации обучающихся, устанавливает ее периодичность и систему оценок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в архивах информации о результатах освоения обучающимися образовательных программ и о поощрении обучающихся на бумажных и (или) электронных носителях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у проведения итоговой аттестации по не имеющим государственной аккредитации образовательным программам.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Распорядительные акты: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еме лиц на обучение по образовательной программе в организацию, осуществляющую образовательную деятельность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по индивидуальному учебному плану, в том числе ускоренном обучении, в пределах осваиваемой образовательной программы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обучающихся для получения образования по другой профессии или специальности, по другой форме обучения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в качестве экстернов в организацию, осуществляющую образовательную деятельность, для прохождения промежуточной и государственной итоговой аттестации по имеющей государственную аккредитацию образовательной программе лиц, обучавшихся по соответствующей, не имеющей государственной аккредитации образовательной программе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практику обучающихся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допуске обучающихся к государственной итоговой аттестации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государственной экзаменационной комиссии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студентами тем выпускных квалификационных работ и назначении руководителей и консультантов (при наличии);</w:t>
      </w:r>
    </w:p>
    <w:p>
      <w:pPr>
        <w:pStyle w:val="P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числении обучающихся по образовательной программе из организации, осуществляющей образовательную деятельность (при налич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я образовательной деятельности в полном объеме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для образовательных организаций СПО с использованием материалов технологии, рекомендованных Рособрнадзором для применения при проведении государственной аккредитации образовательной деятельности основанной на компонентах технологии “КАС ДОУ - Аттестация (Новая Версия)” (в модификации для образовательных организаций  СПО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ккредитационное обследование начинается с организационного совещания экспертной группы с администрацией образовательной организации. </w:t>
      </w:r>
      <w:r>
        <w:rPr>
          <w:iCs/>
          <w:color w:val="000000"/>
          <w:spacing w:val="-6"/>
          <w:sz w:val="28"/>
          <w:szCs w:val="28"/>
        </w:rPr>
        <w:t>Руководитель экспертной группы доводит до сведения администрации образовательной организации программу аккредитационной экспертизы, согласовывает условия работы экспертной группы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66"/>
        <w:gridCol w:w="4918"/>
        <w:gridCol w:w="3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</w:t>
            </w:r>
          </w:p>
        </w:tc>
      </w:tr>
      <w:tr>
        <w:trPr/>
        <w:tc>
          <w:tcPr>
            <w:tcW w:w="1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ководитель экспертно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части общеобразовательного (</w:t>
            </w:r>
            <w:r>
              <w:rPr>
                <w:b/>
                <w:i/>
              </w:rPr>
              <w:t>если реализуется</w:t>
            </w:r>
            <w:r>
              <w:rPr>
                <w:b/>
              </w:rPr>
              <w:t>) и/или общепедагогического компонентов)</w:t>
            </w:r>
          </w:p>
        </w:tc>
      </w:tr>
      <w:tr>
        <w:trPr>
          <w:trHeight w:val="1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обучающиеся, освоившие программу среднего общего  образования или завершающие ее освоение в текущем учебном год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математика……………...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2) литература…..…….…….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3) анкета ОВРП....…………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физика/химия/биология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2) история..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3) Опросник - 39..………….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, 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тест “Стиль  коллеги” ...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2) анкета УД.........…………...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 xml:space="preserve">3) тест </w:t>
            </w:r>
            <w:r>
              <w:rPr>
                <w:lang w:val="en-US"/>
              </w:rPr>
              <w:t xml:space="preserve"> </w:t>
            </w:r>
            <w:r>
              <w:rPr/>
              <w:t>“Достоинства Вашего занятия”……………………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Анкета “Анализ образовательной документации (в части общеобразовательного компонента и в части общепедагогического компонента) ……………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брать после окончания обследования данные об итоговых оценках по общеобразовательной подготовке за три предыдущих учебных года.</w:t>
            </w:r>
          </w:p>
        </w:tc>
      </w:tr>
      <w:tr>
        <w:trPr/>
        <w:tc>
          <w:tcPr>
            <w:tcW w:w="1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ководитель экспертной группы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 части профессионального компонен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учающиеся выпускных групп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6"/>
              </w:rPr>
              <w:t xml:space="preserve">Контрольное тестирование по </w:t>
            </w:r>
            <w:r>
              <w:rPr>
                <w:bCs/>
                <w:color w:val="000000"/>
                <w:spacing w:val="-6"/>
              </w:rPr>
              <w:t xml:space="preserve"> дисциплинам и модулям профессионального цикла</w:t>
            </w:r>
            <w:r>
              <w:rPr>
                <w:color w:val="000000"/>
                <w:spacing w:val="-6"/>
              </w:rPr>
              <w:t xml:space="preserve"> по аккредитуемой профессии/ специа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/>
              <w:t xml:space="preserve">Заполнение </w:t>
            </w:r>
            <w:r>
              <w:rPr>
                <w:i/>
              </w:rPr>
              <w:t>(с предварительным заполнением экспертом, на основе данных ПОО, таблиц о результатах внутриучрежденческой оценки теоретических и практических разделов подготовки выбранных для экспертизы обучающихся и с возможным, по решению эксперта, собеседованием с обучающимися - 10 чел. по анализируемой специальности или профессии</w:t>
            </w:r>
            <w:r>
              <w:rPr/>
              <w:t>) 1-й части (п.п. 1. – 2.) анкеты “Оценка состояния и развития учащихся” (для экспертизы результатов реализации профессионального компонента) ………..~ 10’ /чел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Заполнение (</w:t>
            </w:r>
            <w:r>
              <w:rPr>
                <w:i/>
              </w:rPr>
              <w:t>с предварительным заполнением экспертом, на основе данных ОУ, таблиц о формальных показателях результативности профессионального образования по анализируемой специальности или профессии</w:t>
            </w:r>
            <w:r>
              <w:rPr/>
              <w:t>) 2-й части (п.п. 3. – 8.) анкеты “Оценка состояния и развития учащихся” (для экспертизы результатов реализации профессионального компонента) ………………………………………….~ 10’ /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, педагог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Анкета “Анализ образовательной  документации - в части профессионального компонента (</w:t>
            </w:r>
            <w:r>
              <w:rPr>
                <w:i/>
              </w:rPr>
              <w:t>с предварительным заполнением экспертом, на основе данных ОУ, таблиц о содержании образовательной документации по анализируемой профессии/специальности</w:t>
            </w:r>
            <w:r>
              <w:rPr/>
              <w:t>)…..….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9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Проверка выполнения содержа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сроков освое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результатов освоения образовательной программы.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учебно-метод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кадров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информационно-техн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материально-технического обеспечения учебного процесса по образовательной программе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/>
              <w:t xml:space="preserve">Анализ документов, регламентирующих деятельность ПОО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рганизации практики по образовательной программе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своения обучающимися умений и практического опыта по образовательной программ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/>
            </w:pPr>
            <w:r>
              <w:rPr/>
              <w:t>Забрать после окончания обследования анкету “Самоанализ...” с дополнением (специальная  модификация  для учреждений СПО), заполненные бланк и лист ответов в части всех компонентов образов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Анализ системы воспитательной работы в ПО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Подготовка отчета об аккредитационной  экспертизе, отражающего содержание и результаты проведенной рабо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по итогам аккредитационной экспертиз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с администрацией образовательной организации (подведение предварительных итогов аккредитационной экспертизы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580"/>
        <w:gridCol w:w="4860"/>
        <w:gridCol w:w="39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перт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 части профессионального компонент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учающиеся выпускных групп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6"/>
              </w:rPr>
              <w:t xml:space="preserve">Контрольное тестирование по </w:t>
            </w:r>
            <w:r>
              <w:rPr>
                <w:bCs/>
                <w:color w:val="000000"/>
                <w:spacing w:val="-6"/>
              </w:rPr>
              <w:t xml:space="preserve"> дисциплинам и модулям профессионального цикла</w:t>
            </w:r>
            <w:r>
              <w:rPr>
                <w:color w:val="000000"/>
                <w:spacing w:val="-6"/>
              </w:rPr>
              <w:t xml:space="preserve"> по аккредитуемой профессии/ специа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/>
              <w:t xml:space="preserve">Заполнение </w:t>
            </w:r>
            <w:r>
              <w:rPr>
                <w:i/>
              </w:rPr>
              <w:t>(с предварительным заполнением экспертом, на основе данных ПОО, таблиц о результатах внутриучрежденческой оценки теоретических и практических разделов подготовки выбранных для экспертизы обучающихся и с возможным, по решению эксперта, собеседованием с обучающимися - 10 чел. по анализируемой специальности или профессии</w:t>
            </w:r>
            <w:r>
              <w:rPr/>
              <w:t>) 1-й части (п.п. 1. – 2.) анкеты “Оценка состояния и развития учащихся” (для экспертизы результатов реализации профессионального компонента) ………..~ 10’ 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Заполнение (</w:t>
            </w:r>
            <w:r>
              <w:rPr>
                <w:i/>
              </w:rPr>
              <w:t>с предварительным заполнением экспертом, на основе данных ОУ, таблиц о формальных показателях результативности профессионального образования по анализируемой специальности или профессии</w:t>
            </w:r>
            <w:r>
              <w:rPr/>
              <w:t>) 2-й части (п.п. 3. – 8.) анкеты “Оценка состояния и развития учащихся” (для экспертизы результатов реализации профессионального компонента) ……………………….~ 10’ /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, педаго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Анкета “Анализ образовательной  документации - в части профессионального компонента (</w:t>
            </w:r>
            <w:r>
              <w:rPr>
                <w:i/>
              </w:rPr>
              <w:t>с предварительным заполнением экспертом, на основе данных ОУ, таблиц о содержании образовательной документации по анализируемой профессии/специальности</w:t>
            </w:r>
            <w:r>
              <w:rPr/>
              <w:t>)…..….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9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Проверка выполнения содержа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сроков освое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результатов освоения образовательной программы.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учебно-метод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кадров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информационно-техн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материально-технического обеспечения учебного процесса по образовательной програм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рганизации практики по образовательной программе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своения обучающимися умений и практического опыта по образовательной программ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Подготовка отчета об аккредитационной  экспертизе, отражающего содержание и результаты проведенной рабо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по итогам аккредитационной экспертиз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с администрацией образовательной организации (подведение предварительных итогов аккредитационной экспертизы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редитация образовательной деятельности по отдельным ранее не аккредитованным образовательным программам  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для образовательных организаций СПО с использованием материалов технологии, рекомендованных Рособрнадзором для применения при проведении государственной аккредитации образовательной деятельности основанной на компонентах технологии “КАС ДОУ - Аттестация (Новая Версия)” (в модификации для образовательных организаций  СПО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ккредитационное обследование начинается с организационного совещания экспертной группы с администрацией образовательной организации. </w:t>
      </w:r>
      <w:r>
        <w:rPr>
          <w:iCs/>
          <w:color w:val="000000"/>
          <w:spacing w:val="-6"/>
          <w:sz w:val="28"/>
          <w:szCs w:val="28"/>
        </w:rPr>
        <w:t>Руководитель экспертной группы доводит до сведения администрации образовательной организации программу аккредитационной экспертизы, согласовывает условия работы экспертной группы.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60"/>
        <w:gridCol w:w="64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ководитель экспертной группы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 части профессионального компонент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учающиеся выпускных груп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 xml:space="preserve">Контрольное тестирование по </w:t>
            </w:r>
            <w:r>
              <w:rPr>
                <w:bCs/>
                <w:color w:val="000000"/>
                <w:spacing w:val="-6"/>
              </w:rPr>
              <w:t xml:space="preserve"> дисциплинам и модулям профессионального цикла</w:t>
            </w:r>
            <w:r>
              <w:rPr>
                <w:color w:val="000000"/>
                <w:spacing w:val="-6"/>
              </w:rPr>
              <w:t xml:space="preserve"> по аккредитуемой профессии/ специа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/>
              <w:t xml:space="preserve">Заполнение </w:t>
            </w:r>
            <w:r>
              <w:rPr>
                <w:i/>
              </w:rPr>
              <w:t>(с предварительным заполнением экспертом, на основе данных ПОО, таблиц о результатах внутриучрежденческой оценки теоретических и практических разделов подготовки выбранных для экспертизы обучающихся и с возможным, по решению эксперта, собеседованием с обучающимися - 10 чел. по анализируемой специальности или профессии, выбираемой комиссией</w:t>
            </w:r>
            <w:r>
              <w:rPr/>
              <w:t>) 1-й части (п.п. 1. – 2.) анкеты “Оценка состояния и развития учащихся” (для экспертизы результатов реализации профессионального компонента) ………..~ 10’ /че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Заполнение (</w:t>
            </w:r>
            <w:r>
              <w:rPr>
                <w:i/>
              </w:rPr>
              <w:t>с предварительным заполнением экспертом, на основе данных ОУ, таблиц о формальных показателях результативности профессионального образования по анализируемой специальности или профессии</w:t>
            </w:r>
            <w:r>
              <w:rPr/>
              <w:t>) 2-й части (п.п. 3. – 8.) анкеты “Оценка состояния и развития учащихся” (для экспертизы результатов реализации профессионального компонента) ………………………………………….~ 10’ /че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, педагог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Анкета “Анализ образовательной  документации - в части профессионального компонента (</w:t>
            </w:r>
            <w:r>
              <w:rPr>
                <w:i/>
              </w:rPr>
              <w:t>с предварительным заполнением экспертом, на основе данных ОУ, таблиц о содержании образовательной документации по анализируемой профессии/специальности</w:t>
            </w:r>
            <w:r>
              <w:rPr/>
              <w:t>)…..….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9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Проверка выполнения содержа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сроков освое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результатов освоения образовательной программы.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учебно-метод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кадров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информационно-техн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материально-технического обеспечения учебного процесса по образовательной программ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рганизации практики по образовательной программе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своения обучающимися умений и практического опыта по образовательной программ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/>
            </w:pPr>
            <w:r>
              <w:rPr/>
              <w:t>Забрать после окончания обследования анкету “Самоанализ...” с дополнением (специальная  модификация  для учреждений СПО), заполненные бланк и лист ответов в части всех компонентов образования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Подготовка отчета об аккредитационной  экспертизе, отражающего содержание и результаты проведенной рабо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по итогам аккредитационной экспертиз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с администрацией образовательной организации (подведение предварительных итогов аккредитационной экспертизы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перт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 части профессионального компонент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учающиеся выпускных груп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6"/>
              </w:rPr>
              <w:t xml:space="preserve">Контрольное тестирование по </w:t>
            </w:r>
            <w:r>
              <w:rPr>
                <w:bCs/>
                <w:color w:val="000000"/>
                <w:spacing w:val="-6"/>
              </w:rPr>
              <w:t xml:space="preserve"> дисциплинам и модулям профессионального цикла</w:t>
            </w:r>
            <w:r>
              <w:rPr>
                <w:color w:val="000000"/>
                <w:spacing w:val="-6"/>
              </w:rPr>
              <w:t xml:space="preserve"> по аккредитуемой профессии/ специальности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/>
              <w:t xml:space="preserve">Заполнение </w:t>
            </w:r>
            <w:r>
              <w:rPr>
                <w:i/>
              </w:rPr>
              <w:t>(с предварительным заполнением экспертом, на основе данных ПОО, таблиц о результатах внутриучрежденческой оценки теоретических и практических разделов подготовки выбранных для экспертизы обучающихся и с возможным, по решению эксперта, собеседованием с обучающимися - 10 чел. по анализируемой специальности или профессии, выбираемой комиссией</w:t>
            </w:r>
            <w:r>
              <w:rPr/>
              <w:t>) 1-й части (п.п. 1. – 2.) анкеты “Оценка состояния и развития учащихся” (для экспертизы результатов реализации профессионального компонента) ………..~ 10’ /че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Заполнение (</w:t>
            </w:r>
            <w:r>
              <w:rPr>
                <w:i/>
              </w:rPr>
              <w:t>с предварительным заполнением экспертом, на основе данных ОУ, таблиц о формальных показателях результативности профессионального образования по анализируемой специальности или профессии</w:t>
            </w:r>
            <w:r>
              <w:rPr/>
              <w:t>) 2-й части (п.п. 3. – 8.) анкеты “Оценка состояния и развития учащихся” (для экспертизы результатов реализации профессионального компонента) ………………………………………….~ 10’ /че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, педагог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кета “Анализ образовательной  документации - в части профессионального компонента (</w:t>
            </w:r>
            <w:r>
              <w:rPr>
                <w:i/>
              </w:rPr>
              <w:t>с предварительным заполнением экспертом, на основе данных ОУ, таблиц о содержании образовательной документации по анализируемой профессии/специальности</w:t>
            </w:r>
            <w:r>
              <w:rPr/>
              <w:t>)…..….…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9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Проверка выполнения содержа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сроков освоения 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результатов освоения образовательной программы.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учебно-метод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кадров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>Оценка информационно-технического обеспечения учебного процесса по образовательной программе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материально-технического обеспечения учебного процесса по образовательной программ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рганизации практики по образовательной программе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/>
            </w:pPr>
            <w:r>
              <w:rPr/>
              <w:t xml:space="preserve">Оценка освоения обучающимися умений и практического опыта по образовательной программ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Подготовка отчета об аккредитационной  экспертизе, отражающего содержание и результаты проведенной рабо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по итогам аккредитационной экспертиз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вещание экспертной группы с администрацией образовательной организации (подведение предварительных итогов аккредитационной экспертизы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документарного и выездного этапов аккредитационной экспертизы членами экспертной группы оформляются отчет об аккредитационной экспертизе, отчет по организации практики, характеристика содержания и качества подготовки обучающихся по образовательной программе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Информация по результатам аккредитационной экспертизы, содержащаяся в отчетах должна быть объективной и достоверной. Эксперт несет ответственность за полноту, объективность и качество проведенной аккредитационной экспертизы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пии отчетов экспертов размещаются на официальном сайте департамента образования администрации Владимирской области в сети Интернет в свободном доступе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аккредитационной экспертизы доводятся до сведения администрации и коллектива образовательной организации на совещании, проводимом по завершению выездного этапа экспертизы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инимает решение на общем заседании путем голосова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ми для принятия отрицательного заключения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кредитационной экспертизе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несоответствия  </w:t>
      </w:r>
      <w:r>
        <w:rPr>
          <w:bCs/>
          <w:sz w:val="28"/>
          <w:szCs w:val="28"/>
        </w:rPr>
        <w:t>содержания и качества подготовки обучающихся в образовательной организации или ее филиале по одной из заявленных для государственной аккредитации образовательных программ федеральным государственным образовательным стандар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представления образовательной организацией или ее филиалом эксперту документов и  (или) материалов в соответствии с пунктом  36 Положения  о государственной аккредит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достоверной информации в документах, представленных  образовательной организацией или ее филиалом.</w:t>
      </w:r>
    </w:p>
    <w:p>
      <w:pPr>
        <w:pStyle w:val="Normal"/>
        <w:spacing w:lineRule="auto" w:line="360" w:before="0" w:after="4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экспертной группы считается принятым, если за него проголосовало не менее 2/3 ее членов. Особое мнение члены экспертной группы излагают в письменной форме и прилагают к заключению по результатам аккредитационной экспертиз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360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В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pacing w:val="-6"/>
          <w:sz w:val="28"/>
          <w:szCs w:val="28"/>
          <w:u w:val="single"/>
        </w:rPr>
        <w:t>итоговый пакет документов членов экспертной групп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- </w:t>
      </w:r>
      <w:r>
        <w:rPr>
          <w:sz w:val="28"/>
          <w:szCs w:val="28"/>
        </w:rPr>
        <w:t>отчеты экспертов об аккредитационной экспертизе в профессиональной организации по всем аккредитуемым профессиональным образовательным программа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четы экспертов </w:t>
      </w:r>
      <w:r>
        <w:rPr>
          <w:bCs/>
          <w:sz w:val="28"/>
          <w:szCs w:val="28"/>
        </w:rPr>
        <w:t xml:space="preserve">по организации практики и анализу результатов освоения обучающимися умений и практического опыта </w:t>
      </w:r>
      <w:r>
        <w:rPr>
          <w:sz w:val="28"/>
          <w:szCs w:val="28"/>
        </w:rPr>
        <w:t>по всем аккредитуемым профессиональ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и содержания и качества подготовки обучающихся по аккредитуемым профессиональ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ие справки экспертов по результатам аккредитационной экспертизы по всем аккредитуемым профессиональным 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ы - задания для руководителя и экспертов в области проведения государственной аккредитации образовательной деятельности профессиональных образовате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естовые материалы, бланки ответов обучающихся по</w:t>
      </w:r>
      <w:r>
        <w:rPr>
          <w:bCs/>
          <w:color w:val="000000"/>
          <w:spacing w:val="-6"/>
          <w:sz w:val="28"/>
          <w:szCs w:val="28"/>
        </w:rPr>
        <w:t xml:space="preserve"> общеобразовательным дисциплинам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bCs/>
          <w:color w:val="000000"/>
          <w:spacing w:val="-6"/>
          <w:sz w:val="28"/>
          <w:szCs w:val="28"/>
        </w:rPr>
        <w:t>дисциплинам и модулям профессионального цикл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езультаты психолого-педагогического тестирования  </w:t>
      </w:r>
      <w:r>
        <w:rPr>
          <w:sz w:val="28"/>
          <w:szCs w:val="28"/>
        </w:rPr>
        <w:t>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стирования и анкетирования  педагогического коллектива и администрации ПО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олненные анкеты «Анализ образовательной документации по общеобразовательному компоненту среднего профессионального образования и по вопросам содержания образовательной деятельности в целом», </w:t>
      </w:r>
      <w:r>
        <w:rPr>
          <w:bCs/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Анализ образовательной документации по профессиональному компоненту среднего профессионального образования и по вопросам содержания образовательной деятельности в целом» (по каждой из аккредитуемых профессий/специальностей),  «Оценка состояния и развития обучающихся выпускных групп  ПОО по дисциплинам и модулям профессионального цикла (по каждой из аккредитуемых профессий/специальностей)», «Самоанализ администрацией ПОО учебно-воспитательного процесса по формальным критериям оценки его содержания и качества (специальная  модификация  для учреждений СПО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36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  <w:t>4. Обработка результатов тес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ab/>
        <w:t xml:space="preserve">Обработка результатов тестирования по общеобразовательным дисциплинам, психолого-педагогического тестирования </w:t>
      </w:r>
      <w:r>
        <w:rPr>
          <w:sz w:val="28"/>
          <w:szCs w:val="28"/>
        </w:rPr>
        <w:t>обучающихся</w:t>
      </w:r>
      <w:r>
        <w:rPr>
          <w:bCs/>
          <w:iCs/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тестирования и анкетирования  педагогического коллектива и администрации ПОО</w:t>
      </w:r>
      <w:r>
        <w:rPr>
          <w:bCs/>
          <w:iCs/>
          <w:color w:val="000000"/>
          <w:spacing w:val="-6"/>
          <w:sz w:val="28"/>
          <w:szCs w:val="28"/>
        </w:rPr>
        <w:t xml:space="preserve"> осуществляется в РИАЦОКО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bCs/>
          <w:iCs/>
          <w:color w:val="000000"/>
          <w:spacing w:val="-6"/>
          <w:sz w:val="28"/>
          <w:szCs w:val="28"/>
        </w:rPr>
        <w:t>Результаты тестирования по общеобразовательным дисциплинам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36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5. Заключительный этап аккредитацион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first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>Результаты работы экспертной группы оформляются в виде: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отчетов экспертов об аккредитационной экспертизе в профессиональной организации по всем аккредитуемым профессиональным образовательным программам;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отчетов экспертов </w:t>
      </w:r>
      <w:r>
        <w:rPr>
          <w:bCs/>
          <w:sz w:val="28"/>
          <w:szCs w:val="28"/>
        </w:rPr>
        <w:t xml:space="preserve">по организации практики и анализу результатов освоения обучающимися умений и практического опыта </w:t>
      </w:r>
      <w:r>
        <w:rPr>
          <w:sz w:val="28"/>
          <w:szCs w:val="28"/>
        </w:rPr>
        <w:t>по всем аккредитуемым профессиональ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характеристик содержания и качества подготовки обучающихся по аккредитуемым профессиональ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аналитических справок экспертов по результатам аккредитационной экспертизы по всем аккредитуемым профессиональным образовательным программам;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итоговой аналитической справки по результатам аккредитационной экспертизы образовательной деятельности профессиональной образовательной организации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лючения экспертной группы по аккредитационной экспертизе </w:t>
      </w:r>
      <w:r>
        <w:rPr>
          <w:sz w:val="28"/>
          <w:szCs w:val="28"/>
        </w:rPr>
        <w:t>образовательной деятельности профессиональной</w:t>
      </w:r>
      <w:r>
        <w:rPr>
          <w:color w:val="000000"/>
          <w:spacing w:val="-6"/>
          <w:sz w:val="28"/>
          <w:szCs w:val="28"/>
        </w:rPr>
        <w:t xml:space="preserve">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Заключение подписывает руководитель экспертной группы, итоговую аналитическую справку подписывают руководитель и члены экспертной группы. Аналитическая справка по результатам аккредитационной экспертизы образовательной деятельности профессиональной образовательной организации доводится до сведения руководителя образовательной организации под роспись.</w:t>
      </w:r>
    </w:p>
    <w:p>
      <w:pPr>
        <w:pStyle w:val="Normacttext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экспертной группы и все аналитические материалы по проведенной аккредитационной экспертизе РИАЦОКО передает специалисту отдела надзора, контроля в сфере образования и регламентации деятельности образовательных учреждений, ответственному за проведение аккредитационной экспертизы.</w:t>
      </w:r>
    </w:p>
    <w:p>
      <w:pPr>
        <w:pStyle w:val="Normal"/>
        <w:spacing w:lineRule="auto" w:line="360"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экспертной группы и аналитических материалов Аккредитационный орган принимает решение о государственной аккредитации или об отказе в государственной аккредитации образовательной деятельности.</w:t>
      </w:r>
    </w:p>
    <w:p>
      <w:pPr>
        <w:pStyle w:val="Normacttex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ая дисципли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ессиональный модул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исциплинарный кур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пронумеровать этапы урока, а также можно вписать неучтенные этапы уро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стоятельная работа студент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шнее задание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ать </w:t>
      </w:r>
      <w:r>
        <w:rPr>
          <w:rFonts w:cs="Times New Roman" w:ascii="Times New Roman" w:hAnsi="Times New Roman"/>
          <w:b/>
          <w:sz w:val="16"/>
          <w:szCs w:val="16"/>
        </w:rPr>
        <w:t>типы контроля</w:t>
      </w:r>
      <w:r>
        <w:rPr>
          <w:rFonts w:cs="Times New Roman" w:ascii="Times New Roman" w:hAnsi="Times New Roman"/>
          <w:sz w:val="16"/>
          <w:szCs w:val="16"/>
        </w:rPr>
        <w:t xml:space="preserve">, используемые на учебном занятии, например: фронтальный, текущий, тематический, индивидуальный, взаимоконтроль, самоконтроль и др. Указать </w:t>
      </w:r>
      <w:r>
        <w:rPr>
          <w:rFonts w:cs="Times New Roman" w:ascii="Times New Roman" w:hAnsi="Times New Roman"/>
          <w:b/>
          <w:sz w:val="16"/>
          <w:szCs w:val="16"/>
        </w:rPr>
        <w:t>методы контроля</w:t>
      </w:r>
      <w:r>
        <w:rPr>
          <w:rFonts w:cs="Times New Roman" w:ascii="Times New Roman" w:hAnsi="Times New Roman"/>
          <w:sz w:val="16"/>
          <w:szCs w:val="16"/>
        </w:rPr>
        <w:t>, например: проверка документации (тетрадей, конспектов, домашнего задания, рефератов и пр.), устный опрос (беседа, собеседование, интервьюирование и пр.), письменный опрос (проверочные, самостоятельные работы и пр.), тестирование (письменное, компьютерное) и др. Нужно указать насколько объективен контроль знаний студентов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ледует учитывать такие </w:t>
      </w:r>
      <w:r>
        <w:rPr>
          <w:rFonts w:cs="Times New Roman" w:ascii="Times New Roman" w:hAnsi="Times New Roman"/>
          <w:b/>
          <w:sz w:val="16"/>
          <w:szCs w:val="16"/>
        </w:rPr>
        <w:t>требования к учебному занятию</w:t>
      </w:r>
      <w:r>
        <w:rPr>
          <w:rFonts w:cs="Times New Roman" w:ascii="Times New Roman" w:hAnsi="Times New Roman"/>
          <w:sz w:val="16"/>
          <w:szCs w:val="16"/>
        </w:rPr>
        <w:t>, как: научность, доступность, единство формы и содержания, эмоциональность изложения, связь урока с другими видами учебных занятий (например, с семинарами, теорией, самостоятельной работой и др.), связь с практической деятельностью будущего специалиста, актуальность, логическая последовательность, современная концепция, понятия, идеи, тематическая завершенность и др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ать </w:t>
      </w:r>
      <w:r>
        <w:rPr>
          <w:rFonts w:cs="Times New Roman" w:ascii="Times New Roman" w:hAnsi="Times New Roman"/>
          <w:b/>
          <w:sz w:val="16"/>
          <w:szCs w:val="16"/>
        </w:rPr>
        <w:t>цели</w:t>
      </w:r>
      <w:r>
        <w:rPr>
          <w:rFonts w:cs="Times New Roman" w:ascii="Times New Roman" w:hAnsi="Times New Roman"/>
          <w:sz w:val="16"/>
          <w:szCs w:val="16"/>
        </w:rPr>
        <w:t xml:space="preserve">, с которыми использовались средства мультимедиа на занятии, например: сопровождение объяснения нового материала, контроль усвоения знаний, проверка домашнего задания и др. Описать насколько </w:t>
      </w:r>
      <w:r>
        <w:rPr>
          <w:rFonts w:cs="Times New Roman" w:ascii="Times New Roman" w:hAnsi="Times New Roman"/>
          <w:b/>
          <w:sz w:val="16"/>
          <w:szCs w:val="16"/>
        </w:rPr>
        <w:t>комфортно</w:t>
      </w:r>
      <w:r>
        <w:rPr>
          <w:rFonts w:cs="Times New Roman" w:ascii="Times New Roman" w:hAnsi="Times New Roman"/>
          <w:sz w:val="16"/>
          <w:szCs w:val="16"/>
        </w:rPr>
        <w:t xml:space="preserve"> студенты себ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чувствовали при работе со средствами мультимедиа; </w:t>
      </w:r>
      <w:r>
        <w:rPr>
          <w:rFonts w:cs="Times New Roman" w:ascii="Times New Roman" w:hAnsi="Times New Roman"/>
          <w:b/>
          <w:sz w:val="16"/>
          <w:szCs w:val="16"/>
        </w:rPr>
        <w:t>целесообразность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оправдан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средств мультимедиа на учебном заняти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i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74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4"/>
      <w:ind w:firstLine="69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8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Msobodytext3bullet1gif">
    <w:name w:val="msobodytext3bullet1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307"/>
      <w:ind w:left="178" w:firstLine="322"/>
    </w:pPr>
    <w:rPr>
      <w:color w:val="000000"/>
      <w:lang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064" w:leader="none"/>
      </w:tabs>
      <w:spacing w:lineRule="exact" w:line="307" w:before="331" w:after="0"/>
      <w:ind w:left="1064" w:hanging="584"/>
      <w:jc w:val="both"/>
    </w:pPr>
    <w:rPr>
      <w:color w:val="00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galacts.ru/doc/273_FZ-ob-obrazovanii/" TargetMode="External"/><Relationship Id="rId6" Type="http://schemas.openxmlformats.org/officeDocument/2006/relationships/hyperlink" Target="http://ceod.vladinfo.ru/" TargetMode="External"/><Relationship Id="rId7" Type="http://schemas.openxmlformats.org/officeDocument/2006/relationships/hyperlink" Target="http://ceod.vladinfo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5:00Z</dcterms:created>
  <dc:creator>Administrator</dc:creator>
  <dc:description/>
  <cp:keywords/>
  <dc:language>en-US</dc:language>
  <cp:lastModifiedBy>Юлия</cp:lastModifiedBy>
  <cp:lastPrinted>2014-10-17T14:45:00Z</cp:lastPrinted>
  <dcterms:modified xsi:type="dcterms:W3CDTF">2018-07-19T06:56:00Z</dcterms:modified>
  <cp:revision>76</cp:revision>
  <dc:subject/>
  <dc:title/>
</cp:coreProperties>
</file>