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-766" w:hanging="851"/>
        <w:rPr>
          <w:szCs w:val="28"/>
        </w:rPr>
      </w:pPr>
      <w:r>
        <w:rPr>
          <w:szCs w:val="28"/>
        </w:rPr>
        <w:t>РГИОНАЛЬНЫЙ ИНФОРМАЦИОННО-АНАЛИТИЧЕСКИЙ ЦЕНТР</w:t>
      </w:r>
    </w:p>
    <w:p>
      <w:pPr>
        <w:pStyle w:val="Heading2"/>
        <w:ind w:right="-766" w:hanging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ЦЕНКИ КАЧЕСТВ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целях исполнения Федерального закона от 29.12.2012 № 273-ФЗ «Об образовании в РФ», предусматривающего оценку качества образования, в том числе  независимую оценку качества  предлагаем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личного вида экспертиз по направлениям деятельности Учреждения по заявкам юридических и физических л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ценки учебных достижений воспитанников и обучающих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ертификации компьютерной грамотности и/или ИКТ - компетентности учащихся, преподавателей, руководителей образовательных организаций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формление (формирование) документов для прохождения процедуры лицензирования образовательной деятельности и другие услуг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исполн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едусматривающего повышение эффективности, результативности осуществления закупок товаров, работ, услуг предлага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документов на согласование в контрольно-ревизионной инспекции, в случае заключения договора (контракта) с единственным поставщиком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ие консультаций по подготовке документации на закупку товаров, работ, услуг с выдачей рекомендац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роме того,  предлагаем проведение тиражирования учебных, учебно-методических, информационно-аналитических и других материалов (копировально-множительные работы) и  организацию проведения курсов, семинаров, лекций, стажировок, консультаций, тестирования обучающихся и иные услуг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уем индивидуальный подход к оплате за заявленные услуги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необходимо обращаться по телефон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4922) 53-02-65 приемная; 8(4922) 44-71-4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genera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xpertiz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Владимир, ул. Михайловская,4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ных услуг, предоставляемых физическим и юридическим лицам государственным бюджетным учреждением Владимирской области «Региональный информационно-аналитическ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качества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зличного вида экспертиз по направлениям деятельности Учреждения по заявкам юридических и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ционных (информационных) услуг юридическим и физическим лицам по вопросам реализации основных видов деятельности Учре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латных образовательных услуг по дополнительным профессиональным программам (повышения квалификации) в установленном законом поряд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условий, процесса, результатов в рамках подготовки к прохождению контрольно-оценочных процедур по заявкам юридических и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издание дидактических, оценочных, программных и инструментальных материалов по вопросам оценки качества образования в пределах своей компетен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иблиотек, баз и банков данных (на бумажных и электронных носителях) обучающих и контролирующих средств по программам и учебным курсам 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иблиотек, баз и банков данных (на бумажных и электронных носителях) обучающих и контролирующих средств по программам и учебным курсам 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реализация, внедрение интеллектуальных продуктов (полезные модели, компьютерные программные продук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(формирование) пакета документов, необходимого для прохождения процедуры лицензирования образовательной деятельности, юридическим и физическим лиц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документов, необходимого для согласования в контрольно-ревизионной инспекции при признании закупок не состоявшимися, для заключения договора (контракта) с единственным Поставщиком (Подрядчиком, Исполнителем), направление сведений о недобросовестных Поставщиках (Подрядчиках, Исполнителях) в Федеральную антимонопольную службу по Владим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обследования по оценке учебных достижений воспитанников и обучающихся по заявкам образовательных организаций и частны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испытаний в форме тестирования по заказу образовательных организаций и частны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в целях подтверждения соответствия занимаемой должности педагогических работников, руководителей 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стороннего анализа профессиональной деятельности педагогического работника необразовательных организаций с целью присвоения квалификационной категории и подготовки соответствующего заклю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подготовки обучающихся, анализ информации о качестве образовательной деятельности организаций, осуществляющих образовательную деятельность по заявкам юрид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урсов, семинаров, конференций, разовых лекций, стажировок, консульт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 аренду имущества, приобретенного за счет средств от приносящей доход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пировально-множительных услуг, тиражирование учебных, учебно-методических, информационно-аналитических и други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закупок на Официальном общероссийском сайте единой информационной системы по заявкам юридических и физических ли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  <w:tab/>
        <w:tab/>
        <w:tab/>
        <w:tab/>
        <w:tab/>
        <w:tab/>
        <w:t>В.С.Зав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851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expertiz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2:00Z</dcterms:created>
  <dc:creator>Administrator</dc:creator>
  <dc:description/>
  <cp:keywords/>
  <dc:language>en-US</dc:language>
  <cp:lastModifiedBy>User</cp:lastModifiedBy>
  <dcterms:modified xsi:type="dcterms:W3CDTF">2015-11-11T08:30:00Z</dcterms:modified>
  <cp:revision>17</cp:revision>
  <dc:subject/>
  <dc:title/>
</cp:coreProperties>
</file>