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мероприятия 5.1. «Развитие национально – 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 Федеральной целевой программы развития образования на 2016 – 2020 г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ладимирской области в мероприятии 5.1. «Развитие национально – 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 ФЦПРО на 2016 – 2020 годы позволит реализовать мероприятия по развитию и совершенствованию национально-региональной системы независимой оценки качества общего образования, через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дернизацию регионального центра  обработки информации и пунктов проведения экзаме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и организационно - технологическое сопровождение проведения национально-региональных оценочных процедур, в том числе с использованием нов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(создание региональных оценочных инструментов для проведения внутрирегионального анализа оценки качества общего образова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ециалистов, обеспечивающих реализацию мероприятий по развитию национально-региональной  системы независимой оценки качества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направлению: развитие технологического обеспечения процедур оценки качества образования, в том числе: материально-техническое оснащение регионального центра обработки информации (далее - РЦОИ), пунктов проведения экзаменов (далее - ППЭ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5 ППЭ будут оснащены высокоскоростными принтерами для применения технологии «Печать КИМ в аудиториях ППЭ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1 ППЭ будут оснащены высокоскоростными сканерами для сканирования экзаменационных работ участников ЕГЭ в ППЭ в день проведения экзаме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 ППЭ будут оснащены автоматизированными рабочими местами для проведения раздела «Говорение» единого государственного экзамена по иностранным язы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ЦОИ будет дооснащен оборудованием для повышения скорости обработки экзаменационных материалов на 15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ет создан и оснащен семью автоматизированными рабочими местами региональный Центр онлайн – видеонаблюде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 направлению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методическое сопровождение проведения национально-региональных оценочных процедур, в том числе разработка методических материалов и формирование внутрирегионального анализа оценки качества общего образования, организация обучающих семинаров по внедрению новых технолог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 раз в квартал в   СМИ и   Интернет-ресурсах будет освещаться деятельность   по развитию     системы     оценки     качества общего образования, а также </w:t>
      </w:r>
      <w:r>
        <w:rPr>
          <w:spacing w:val="-1"/>
          <w:sz w:val="28"/>
          <w:szCs w:val="28"/>
        </w:rPr>
        <w:t xml:space="preserve">использования новых технологий «Печать КИМ в аудиториях </w:t>
      </w:r>
      <w:r>
        <w:rPr>
          <w:sz w:val="28"/>
          <w:szCs w:val="28"/>
        </w:rPr>
        <w:t>ППЭ»  и сканирования экзаменационных работ  участников   ЕГЭ  в   ППЭ   в  день проведения   экзамен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sz w:val="28"/>
          <w:szCs w:val="28"/>
        </w:rPr>
        <w:t>- будет обеспечено информационно-методическое и организационно - технологическое сопровождение проведени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егиональных оценочных </w:t>
      </w:r>
      <w:r>
        <w:rPr>
          <w:spacing w:val="-2"/>
          <w:sz w:val="28"/>
          <w:szCs w:val="28"/>
          <w:u w:val="single"/>
        </w:rPr>
        <w:t>процедур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8-х, 9-х и 11-х классах по математик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национальных оценочных </w:t>
      </w:r>
      <w:r>
        <w:rPr>
          <w:spacing w:val="-2"/>
          <w:sz w:val="28"/>
          <w:szCs w:val="28"/>
          <w:u w:val="single"/>
        </w:rPr>
        <w:t>процедур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4-х классах по русскому языку, математике и окружающему миру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5-х классах по русскому языку, математике, истории, биолог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6-х и 8-х классах по ОБЖ;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- в 11-х классах по физике, химии, биологии, географии, истории;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- будет организовано и проведено 10 региональных обучающих семинаров </w:t>
      </w:r>
      <w:r>
        <w:rPr>
          <w:sz w:val="28"/>
          <w:szCs w:val="28"/>
        </w:rPr>
        <w:t>по внедрению нов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будет организовано и проведено 5 региональных обучающих семинаров </w:t>
      </w:r>
      <w:r>
        <w:rPr>
          <w:sz w:val="28"/>
          <w:szCs w:val="28"/>
        </w:rPr>
        <w:t>по вопросам управления качеством образования, методической поддержки общеобразовательных организаций на основе результатов национально-региональных оценочных процедур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направлению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региональных оценочных инструментов для проведения внутрирегионального анализа оценки качества обще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ут созданы 5 региональных оценочных инструментов для проведения внутрирегионального анализа оценки качества начального, основного и среднего образова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направлению: повышение квалификации специалистов, обеспечивающих реализацию мероприятий по развитию национально-региональной  системы независимой оценки качества общего образования и создание национальных механизмов оценки качеств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удет разработано 10 программ подготовки и/или повышения квалификации работников сферы образования в области оценки качества образования (в том числе в области педагогических измерений, анализа и использования результатов оценочных процедур), по которым пройдут подготовку и/ или повышение квалификации 300 специалистов.</w:t>
      </w:r>
    </w:p>
    <w:p>
      <w:pPr>
        <w:pStyle w:val="Normal"/>
        <w:shd w:fill="FFFFFF" w:val="clear"/>
        <w:spacing w:lineRule="auto" w:line="360" w:before="187" w:after="0"/>
        <w:ind w:right="245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ланируемые значения целевых показателей эффективности </w:t>
      </w:r>
      <w:r>
        <w:rPr>
          <w:b/>
          <w:bCs/>
          <w:spacing w:val="-9"/>
          <w:sz w:val="28"/>
          <w:szCs w:val="28"/>
        </w:rPr>
        <w:t xml:space="preserve">предоставления субсидии в </w:t>
      </w:r>
      <w:r>
        <w:rPr>
          <w:b/>
          <w:spacing w:val="-9"/>
          <w:sz w:val="28"/>
          <w:szCs w:val="28"/>
        </w:rPr>
        <w:t xml:space="preserve">результате реализации мероприятия 5.1 ФЦПРО на </w:t>
      </w:r>
      <w:r>
        <w:rPr>
          <w:b/>
          <w:sz w:val="28"/>
          <w:szCs w:val="28"/>
        </w:rPr>
        <w:t>2016-2020 г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54"/>
        <w:gridCol w:w="2121"/>
        <w:gridCol w:w="219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7" w:after="0"/>
              <w:ind w:right="24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right="2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 xml:space="preserve">Наименование характеристики и </w:t>
            </w:r>
            <w:r>
              <w:rPr>
                <w:b/>
                <w:bCs/>
              </w:rPr>
              <w:t>соответствующих показа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нимальные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b/>
                <w:bCs/>
              </w:rPr>
              <w:t xml:space="preserve">требования </w:t>
            </w:r>
            <w:r>
              <w:rPr>
                <w:b/>
              </w:rPr>
              <w:t>дл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отдельного субъекта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 - получателя субсид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right="24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убъекта Российской Феде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технологического обеспечения процедур оценки качества обра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Увеличение оснащенности ППЭ </w:t>
            </w:r>
            <w:r>
              <w:rPr>
                <w:bCs/>
              </w:rPr>
              <w:t xml:space="preserve">сканерами для выполнения </w:t>
            </w:r>
            <w:r>
              <w:rPr>
                <w:spacing w:val="-2"/>
              </w:rPr>
              <w:t xml:space="preserve">сканирования экзаменационных работ </w:t>
            </w:r>
            <w:r>
              <w:rPr>
                <w:spacing w:val="-1"/>
              </w:rPr>
              <w:t xml:space="preserve">участников ЕГЭ в ППЭ в день </w:t>
            </w:r>
            <w:r>
              <w:rPr>
                <w:bCs/>
                <w:spacing w:val="-5"/>
              </w:rPr>
              <w:t xml:space="preserve">проведения </w:t>
            </w:r>
            <w:r>
              <w:rPr>
                <w:spacing w:val="-5"/>
              </w:rPr>
              <w:t xml:space="preserve">экзамена </w:t>
            </w:r>
            <w:r>
              <w:rPr>
                <w:bCs/>
                <w:spacing w:val="-5"/>
              </w:rPr>
              <w:t>(в процентах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на 10 процен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 xml:space="preserve">Увеличение оснащенности ППЭ принтерами </w:t>
            </w:r>
            <w:r>
              <w:rPr>
                <w:spacing w:val="-8"/>
              </w:rPr>
              <w:t xml:space="preserve">для </w:t>
            </w:r>
            <w:r>
              <w:rPr>
                <w:bCs/>
                <w:spacing w:val="-8"/>
              </w:rPr>
              <w:t xml:space="preserve">использования </w:t>
            </w:r>
            <w:r>
              <w:rPr>
                <w:bCs/>
                <w:spacing w:val="-10"/>
              </w:rPr>
              <w:t xml:space="preserve">технологии «Печать КИМ в </w:t>
            </w:r>
            <w:r>
              <w:rPr>
                <w:spacing w:val="-10"/>
              </w:rPr>
              <w:t xml:space="preserve">ППЭ» </w:t>
            </w:r>
            <w:r>
              <w:rPr>
                <w:bCs/>
              </w:rPr>
              <w:t>(в процентах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на 10 процен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58" w:hanging="0"/>
              <w:rPr/>
            </w:pPr>
            <w:r>
              <w:rPr>
                <w:bCs/>
                <w:spacing w:val="-8"/>
              </w:rPr>
              <w:t xml:space="preserve">Увеличение оснащенности ППЭ </w:t>
            </w:r>
            <w:r>
              <w:rPr>
                <w:spacing w:val="-1"/>
              </w:rPr>
              <w:t xml:space="preserve">автоматизированными рабочими </w:t>
            </w:r>
            <w:r>
              <w:rPr>
                <w:spacing w:val="-7"/>
              </w:rPr>
              <w:t xml:space="preserve">местами для </w:t>
            </w:r>
            <w:r>
              <w:rPr>
                <w:bCs/>
                <w:spacing w:val="-7"/>
              </w:rPr>
              <w:t xml:space="preserve">применения технологий </w:t>
            </w:r>
            <w:r>
              <w:rPr>
                <w:bCs/>
                <w:spacing w:val="-12"/>
              </w:rPr>
              <w:t>печати контрольных измерительных материалов в ППЭ» сканирования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экзаменационных материалов в ППЭ, </w:t>
            </w:r>
            <w:r>
              <w:rPr>
                <w:bCs/>
                <w:spacing w:val="-5"/>
              </w:rPr>
              <w:t xml:space="preserve">проведения </w:t>
            </w:r>
            <w:r>
              <w:rPr>
                <w:spacing w:val="-5"/>
              </w:rPr>
              <w:t xml:space="preserve">раздела </w:t>
            </w:r>
            <w:r>
              <w:rPr>
                <w:bCs/>
                <w:spacing w:val="-5"/>
              </w:rPr>
              <w:t xml:space="preserve">«Говорение» </w:t>
            </w:r>
            <w:r>
              <w:rPr>
                <w:bCs/>
                <w:spacing w:val="-8"/>
              </w:rPr>
              <w:t xml:space="preserve">единого государственного экзамена по </w:t>
            </w:r>
            <w:r>
              <w:rPr>
                <w:bCs/>
              </w:rPr>
              <w:t>иностранным язык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на 10 процен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Увеличение и (или) обновление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снащенности РЦОИ техническим </w:t>
            </w:r>
            <w:r>
              <w:rPr>
                <w:bCs/>
                <w:spacing w:val="-9"/>
              </w:rPr>
              <w:t xml:space="preserve">оборудованием для повышения </w:t>
            </w:r>
            <w:r>
              <w:rPr>
                <w:bCs/>
                <w:spacing w:val="-10"/>
              </w:rPr>
              <w:t xml:space="preserve">скорости обработки экзаменационных </w:t>
            </w:r>
            <w:r>
              <w:rPr>
                <w:bCs/>
              </w:rPr>
              <w:t>материалов (в процентах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на 5 процен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</w:rPr>
              <w:t>Информационно-методическое сопровождение проведения национально – региональных оценочных процеду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личество обучающих семинаров по внедрению новых технологий, разработка методических материалов по формированию региональных оценочных инструментов для проведения внутрирегионального анализа оценки качества обще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  <w:spacing w:val="-1"/>
              </w:rPr>
              <w:t>Создание        региональных        оценочных        инструментов        для        проведения внутрирегионального анализа оценки качества общего обра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личество региональных оценочных</w:t>
            </w:r>
          </w:p>
          <w:p>
            <w:pPr>
              <w:pStyle w:val="Normal"/>
              <w:shd w:fill="FFFFFF" w:val="clear"/>
              <w:spacing w:lineRule="exact" w:line="302"/>
              <w:ind w:right="86" w:firstLine="14"/>
              <w:rPr/>
            </w:pPr>
            <w:r>
              <w:rPr>
                <w:spacing w:val="-4"/>
              </w:rPr>
              <w:t xml:space="preserve">инструментов </w:t>
            </w:r>
            <w:r>
              <w:rPr>
                <w:bCs/>
                <w:spacing w:val="-4"/>
              </w:rPr>
              <w:t xml:space="preserve">для проведения </w:t>
            </w:r>
            <w:r>
              <w:rPr>
                <w:bCs/>
                <w:spacing w:val="-12"/>
              </w:rPr>
              <w:t xml:space="preserve">внутрирегионального анализа оценки </w:t>
            </w:r>
            <w:r>
              <w:rPr>
                <w:bCs/>
                <w:spacing w:val="-8"/>
              </w:rPr>
              <w:t>качества общего образования, действующих в субъекте Российско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едерации на регулярной основ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Кадровый   потенциал   субъекта   Российской   Федерации   различного   уровня   по проведению национально-региональных оценочных процеду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зработанных программ подготовки и/или повышения квалификации работников сферы образования в области оценки качества образования (в том числе в области педагогических измерений, анализа и использования результатов оценочных процедур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подготовку и/или повышение квалификации по разработанным программам (в том числе в области педагогических измерений, анализа и использования результатов оценочных процедур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0 челове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челове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 мероприятий по разработанным программам подготовки и/или повышение квалификации работников сферы образования в области оценки качества образования (в том числе в области педагогических измерений, анализа и использования результатов оценочных процедур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29:00Z</dcterms:created>
  <dc:creator>Administrator</dc:creator>
  <dc:description/>
  <cp:keywords/>
  <dc:language>en-US</dc:language>
  <cp:lastModifiedBy>Administrator</cp:lastModifiedBy>
  <dcterms:modified xsi:type="dcterms:W3CDTF">2017-04-08T08:29:00Z</dcterms:modified>
  <cp:revision>2</cp:revision>
  <dc:subject/>
  <dc:title>Ожидаемые результаты реализации мероприятия 5</dc:title>
</cp:coreProperties>
</file>